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Приложение 4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к решению Совета сельского поселения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Байгузинский сельсовет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муниципального района 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Янаульский район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Республики Башкортостан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 xml:space="preserve">от____________ 2024 года № ___ 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22"/>
        <w:shd w:fill="FFFFFF" w:val="clear"/>
        <w:spacing w:before="0" w:after="150"/>
        <w:jc w:val="center"/>
        <w:rPr/>
      </w:pPr>
      <w:r>
        <w:rPr>
          <w:b/>
          <w:bCs/>
          <w:color w:val="333333"/>
          <w:sz w:val="20"/>
          <w:szCs w:val="20"/>
        </w:rPr>
        <w:t>Ведомственная структура расходов бюджета </w:t>
      </w:r>
      <w:r>
        <w:rPr>
          <w:rStyle w:val="StrongEmphasis"/>
          <w:color w:val="333333"/>
        </w:rPr>
        <w:t>сельского поселения </w:t>
      </w:r>
      <w:r>
        <w:rPr>
          <w:b/>
          <w:bCs/>
          <w:color w:val="333333"/>
          <w:sz w:val="20"/>
          <w:szCs w:val="20"/>
        </w:rPr>
        <w:t>Байгузинский сельсовет</w:t>
      </w:r>
    </w:p>
    <w:p>
      <w:pPr>
        <w:pStyle w:val="Lawappcontentaligncenter"/>
        <w:shd w:fill="FFFFFF" w:val="clear"/>
        <w:spacing w:before="0" w:after="15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муниципального района Янаульский район</w:t>
      </w:r>
      <w:r>
        <w:rPr>
          <w:rStyle w:val="StrongEmphasis"/>
          <w:color w:val="333333"/>
        </w:rPr>
        <w:t> Республики Башкортостан</w:t>
      </w:r>
    </w:p>
    <w:p>
      <w:pPr>
        <w:pStyle w:val="Style22"/>
        <w:shd w:fill="FFFFFF" w:val="clear"/>
        <w:spacing w:before="0" w:after="15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на 2025 год и на плановый период 2026 и 2027 годов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(в рублях)</w:t>
      </w:r>
    </w:p>
    <w:p>
      <w:pPr>
        <w:pStyle w:val="Normal"/>
        <w:shd w:fill="FFFFFF" w:val="clear"/>
        <w:textAlignment w:val="center"/>
        <w:rPr/>
      </w:pPr>
      <w:r>
        <w:rPr/>
        <w:t>  </w:t>
      </w:r>
    </w:p>
    <w:tbl>
      <w:tblPr>
        <w:tblW w:w="10644" w:type="dxa"/>
        <w:jc w:val="left"/>
        <w:tblInd w:w="-1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56"/>
        <w:gridCol w:w="654"/>
        <w:gridCol w:w="1231"/>
        <w:gridCol w:w="663"/>
        <w:gridCol w:w="1425"/>
        <w:gridCol w:w="1425"/>
        <w:gridCol w:w="1590"/>
      </w:tblGrid>
      <w:tr>
        <w:trPr>
          <w:tblHeader w:val="true"/>
        </w:trPr>
        <w:tc>
          <w:tcPr>
            <w:tcW w:w="3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-во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blHeader w:val="true"/>
          <w:trHeight w:val="374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45 00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07 198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b/>
                <w:bCs/>
              </w:rPr>
              <w:t>11 365 174,04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Байгузинский сельсовет муниципального района Янаульский район Республики Башкортостан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45 00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07 198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365 174,04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Муниципальная программа «Благоустройство населённых пунктов сельского поселения Байгузинский сельсовет муниципального района Янаульский район Республики Башкортостан на период 2025-2030 годы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0 00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 826 134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 826 134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7 931 272,04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Дорожное хозяйств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1 00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611 953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611 953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611 953,00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Содержание и ремонт дорог в населенных пункта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1 01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611 953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611 953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611 953,00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1 01 9Д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77 99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77 99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77 990,00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1 01 9Д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77 99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77 99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77 990,00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Ремонт и капитальный ремонт автомобильных доро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1 01 9Д0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133 963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133 963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133 963,00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1 01 9Д0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133 963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133 963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133 963,00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Благоустройство территорий населенных пункто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0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214 18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214 181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017 109,53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Благоустройство территорий населенных пункто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2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214 18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214 181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017 109,53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2 060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 714 18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 714 181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 346 309,53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2 060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209 579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209 579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209 579,00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2 060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500 40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502 502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134 630,53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2 060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 2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 1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 100,00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2 740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00 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00 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2 740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00 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00 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2 S23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70 800,00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2 S23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70 800,00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4 00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302 209,51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Содержание и развитие жилищно-коммунального хозяйства в сельском поселени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4 04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302 209,51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Мероприятия по капитальному ремонту водонапорных башен (систем централизованного водоснабжения) на территории сельских поселений Республики Башкортостан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4 04 S26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302 209,51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4 04 S26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302 209,51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Муниципальная программа «Совершенствование деятельности органов местного самоуправления сельского поселения Байгузинский сельсовет муниципального района Янаульский район Республики Башкортостан на 2025-2030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0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108 867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125 867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125 867,00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Основное мероприятие «Обеспечение деятельности органов местного самоуправления сельского поселения Байгузинский сельсовет муниципального района Янаульский район Республики Башкортостан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108 867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125 867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125 867,00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020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038 505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038 505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038 505,00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020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038 505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038 505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038 505,00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020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899 96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899 962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899 962,00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020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487 134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487 134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487 134,00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020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06 728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06 728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06 728,00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020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6 1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6 1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6 100,00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51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70 4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87 4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87 400,00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51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61 4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61 4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61 400,00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51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9 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6 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6 000,00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 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55 197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08 035,00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99 0 00 07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 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 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99 0 00 07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 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 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99 0 00 9999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45 197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98 035,00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Иные средств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99 0 00 9999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45 197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98 035,00</w:t>
            </w:r>
          </w:p>
        </w:tc>
      </w:tr>
    </w:tbl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427" w:gutter="567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487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awappcontentaligncenter">
    <w:name w:val="law-app-content-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597" w:leader="none"/>
        <w:tab w:val="right" w:pos="111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08:00Z</dcterms:created>
  <dc:creator>Сельсовет</dc:creator>
  <dc:description/>
  <dc:language>en-US</dc:language>
  <cp:lastModifiedBy>Сельсовет</cp:lastModifiedBy>
  <dcterms:modified xsi:type="dcterms:W3CDTF">2024-12-11T05:08:00Z</dcterms:modified>
  <cp:revision>2</cp:revision>
  <dc:subject/>
  <dc:title/>
</cp:coreProperties>
</file>