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Приложение 3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к решению Совета сельского поселения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Байгузинский сельсовет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муниципального района 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Янаульский район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Республики Башкортостан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от____________ 2024 года № ___  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20"/>
          <w:szCs w:val="20"/>
        </w:rPr>
        <w:t>Распределение бюджетных ассигнований </w:t>
      </w:r>
      <w:r>
        <w:rPr>
          <w:rStyle w:val="StrongEmphasis"/>
          <w:color w:val="333333"/>
        </w:rPr>
        <w:t>сельского поселения </w:t>
      </w:r>
      <w:r>
        <w:rPr>
          <w:b/>
          <w:bCs/>
          <w:color w:val="333333"/>
          <w:sz w:val="20"/>
          <w:szCs w:val="20"/>
        </w:rPr>
        <w:t>Байгузинский сельсовет</w:t>
      </w:r>
    </w:p>
    <w:p>
      <w:pPr>
        <w:pStyle w:val="Lawappcontentaligncenter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муниципального района Янаульский район</w:t>
      </w:r>
      <w:r>
        <w:rPr>
          <w:rStyle w:val="StrongEmphasis"/>
          <w:color w:val="333333"/>
        </w:rPr>
        <w:t> Республики Башкортостан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на 2025 год и на плановый период 2026 и 2027 годов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о целевым статьям (муниципальным программам и непрограммным направлениям деятельности),</w:t>
      </w:r>
    </w:p>
    <w:p>
      <w:pPr>
        <w:pStyle w:val="Style22"/>
        <w:shd w:fill="FFFFFF" w:val="clear"/>
        <w:spacing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группам видов расходов классификации расходов бюджетов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(в рублях)</w:t>
      </w:r>
    </w:p>
    <w:p>
      <w:pPr>
        <w:pStyle w:val="Normal"/>
        <w:shd w:fill="FFFFFF" w:val="clear"/>
        <w:textAlignment w:val="center"/>
        <w:rPr/>
      </w:pPr>
      <w:r>
        <w:rPr/>
        <w:t> </w:t>
      </w:r>
    </w:p>
    <w:tbl>
      <w:tblPr>
        <w:tblW w:w="10763" w:type="dxa"/>
        <w:jc w:val="left"/>
        <w:tblInd w:w="-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04"/>
        <w:gridCol w:w="956"/>
        <w:gridCol w:w="728"/>
        <w:gridCol w:w="1425"/>
        <w:gridCol w:w="1425"/>
        <w:gridCol w:w="1525"/>
      </w:tblGrid>
      <w:tr>
        <w:trPr>
          <w:tblHeader w:val="true"/>
        </w:trPr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blHeader w:val="true"/>
          <w:trHeight w:val="374" w:hRule="atLeas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45 00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07 198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65 174,04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населённых пунктов сельского поселения Байгузинский сельсовет муниципального района Янаульский район Республики Башкортостан на период 2025-2030 годы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26 13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26 134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31 272,04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Дорожное хозяй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одержание и ремонт дорог в населенных пунктах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611 953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77 99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1 01 9Д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3 963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Благоустройство территорий населенных пун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017 109,53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Благоустройство территорий населенных пун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214 181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017 109,53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714 181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714 181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346 309,53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209 579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209 579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209 579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500 40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502 502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134 630,53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060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 2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1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 1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740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740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S23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0 8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2 02 S23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0 8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Содержание и развитие жилищно-коммунального хозяйства в сельском поселен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4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Мероприятия по капитальному ремонту водонапорных башен (систем централизованного водоснабжения) на территории сельских поселений Республики Башкортоста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4 S26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0 4 04 S26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302 209,51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 на 2025-2030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08 867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5 867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5 867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Байгузинский сельсовет муниципального района Янаульский район Республики Башкортостан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108 867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125 867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 125 867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038 505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899 962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487 13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487 134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 487 134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06 728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06 728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06 728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020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 1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 1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 1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0 4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7 4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7 4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1 4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1 4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1 4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9 0 01 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6 0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6 0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 197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 035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07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07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999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5 197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98 035,00</w:t>
            </w:r>
          </w:p>
        </w:tc>
      </w:tr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Иные средств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 0 00 999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0" w:type="dxa"/>
              <w:bottom w:w="0" w:type="dxa"/>
              <w:right w:w="108" w:type="dxa"/>
            </w:tcMar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5 197,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98 0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7" w:gutter="567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87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awappcontentaligncenter">
    <w:name w:val="law-app-content-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97" w:leader="none"/>
        <w:tab w:val="right" w:pos="111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08:00Z</dcterms:created>
  <dc:creator>Сельсовет</dc:creator>
  <dc:description/>
  <dc:language>en-US</dc:language>
  <cp:lastModifiedBy>Сельсовет</cp:lastModifiedBy>
  <dcterms:modified xsi:type="dcterms:W3CDTF">2024-12-11T05:08:00Z</dcterms:modified>
  <cp:revision>2</cp:revision>
  <dc:subject/>
  <dc:title/>
</cp:coreProperties>
</file>