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к решению Совета сельского поселения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Байгузинский сельсовет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муниципального района 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Янаульский райо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Республики Башкортоста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от____________ 2024 года № ___ 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Lawappcontentaligncenter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Распределение бюджетных ассигнований </w:t>
      </w:r>
      <w:r>
        <w:rPr>
          <w:rStyle w:val="StrongEmphasis"/>
          <w:color w:val="333333"/>
        </w:rPr>
        <w:t>сельского поселения</w:t>
      </w:r>
    </w:p>
    <w:p>
      <w:pPr>
        <w:pStyle w:val="Lawappcontentaligncenter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Байгузинский сельсовет муниципального района Янаульский район</w:t>
      </w:r>
    </w:p>
    <w:p>
      <w:pPr>
        <w:pStyle w:val="Style22"/>
        <w:shd w:fill="FFFFFF" w:val="clear"/>
        <w:spacing w:before="0" w:after="150"/>
        <w:jc w:val="center"/>
        <w:rPr/>
      </w:pPr>
      <w:r>
        <w:rPr>
          <w:rStyle w:val="StrongEmphasis"/>
          <w:color w:val="333333"/>
        </w:rPr>
        <w:t>Республики Башкортостан</w:t>
      </w:r>
      <w:r>
        <w:rPr>
          <w:b/>
          <w:bCs/>
          <w:color w:val="333333"/>
          <w:sz w:val="20"/>
          <w:szCs w:val="20"/>
        </w:rPr>
        <w:t> на 2025 год и на плановый период 2026 и 2027 годов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 разделам, подразделам, целевым статьям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(муниципальным программам и непрограммным направлениям деятельности),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руппам видов расходов классификации расходов бюджетов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(в рублях)</w:t>
      </w:r>
    </w:p>
    <w:p>
      <w:pPr>
        <w:pStyle w:val="Normal"/>
        <w:shd w:fill="FFFFFF" w:val="clear"/>
        <w:textAlignment w:val="center"/>
        <w:rPr/>
      </w:pPr>
      <w:r>
        <w:rPr/>
        <w:t>  </w:t>
      </w:r>
    </w:p>
    <w:tbl>
      <w:tblPr>
        <w:tblW w:w="10662" w:type="dxa"/>
        <w:jc w:val="left"/>
        <w:tblInd w:w="-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40"/>
        <w:gridCol w:w="740"/>
        <w:gridCol w:w="1129"/>
        <w:gridCol w:w="663"/>
        <w:gridCol w:w="1425"/>
        <w:gridCol w:w="1425"/>
        <w:gridCol w:w="1440"/>
      </w:tblGrid>
      <w:tr>
        <w:trPr>
          <w:tblHeader w:val="true"/>
        </w:trPr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blHeader w:val="true"/>
          <w:trHeight w:val="37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45 00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07 1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65 174,04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8 46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8 4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8 467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5-2030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-142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899 962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5-2030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899 962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899 962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899 962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487 13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487 1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487 134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6 728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6 7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406 728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 1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 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6 1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7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7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 4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5-2030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61 4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1 9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1 953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униципальная программа «Благоустройство населённых пунктов сельского поселения Байгузинский сельсовет муниципального района Янаульский район Республики Башкортостан на период 2025-2030 годы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рож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и ремонт дорог в населенных пункта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477 99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477 99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133 963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133 963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4 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19 319,04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униципальная программа «Благоустройство населённых пунктов сельского поселения Байгузинский сельсовет муниципального района Янаульский район Республики Башкортостан на период 2025-2030 годы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и развитие жилищно-коммунального хозяйства в сельском поселен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S2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S2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017 109,53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униципальная программа «Благоустройство населённых пунктов сельского поселения Байгузинский сельсовет муниципального района Янаульский район Республики Башкортостан на период 2025-2030 годы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017 109,53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Благоустройство территорий населенных пункт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017 109,53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Благоустройство территорий населенных пункт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 017 109,53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7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714 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 346 309,53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209 57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209 57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209 579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500 40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502 5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 134 630,53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 2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74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74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S2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70 8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S2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70 800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 1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 03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5 1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98 03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5 1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98 03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999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5 1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98 035,00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сред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999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5 1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98 0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7" w:gutter="567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87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awappcontentaligncenter">
    <w:name w:val="law-app-content-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97" w:leader="none"/>
        <w:tab w:val="right" w:pos="111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8:00Z</dcterms:created>
  <dc:creator>Сельсовет</dc:creator>
  <dc:description/>
  <dc:language>en-US</dc:language>
  <cp:lastModifiedBy>Сельсовет</cp:lastModifiedBy>
  <dcterms:modified xsi:type="dcterms:W3CDTF">2024-12-11T05:08:00Z</dcterms:modified>
  <cp:revision>2</cp:revision>
  <dc:subject/>
  <dc:title/>
</cp:coreProperties>
</file>