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Приложение 1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к решению Совета сельского поселения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Байгузинский сельсовет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муниципального района 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Янаульский район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Республики Башкортостан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 xml:space="preserve">от____________ 2024 года № ___  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Style22"/>
        <w:shd w:fill="FFFFFF" w:val="clear"/>
        <w:spacing w:before="0" w:after="150"/>
        <w:jc w:val="center"/>
        <w:rPr/>
      </w:pPr>
      <w:r>
        <w:rPr>
          <w:b/>
          <w:bCs/>
          <w:color w:val="333333"/>
          <w:sz w:val="20"/>
          <w:szCs w:val="20"/>
        </w:rPr>
        <w:t>Поступления доходов в бюджет </w:t>
      </w:r>
      <w:r>
        <w:rPr>
          <w:rStyle w:val="StrongEmphasis"/>
          <w:color w:val="333333"/>
        </w:rPr>
        <w:t>сельского поселения </w:t>
      </w:r>
      <w:r>
        <w:rPr>
          <w:b/>
          <w:bCs/>
          <w:color w:val="333333"/>
          <w:sz w:val="20"/>
          <w:szCs w:val="20"/>
        </w:rPr>
        <w:t>Байгузинский сельсовет</w:t>
      </w:r>
    </w:p>
    <w:p>
      <w:pPr>
        <w:pStyle w:val="Style22"/>
        <w:shd w:fill="FFFFFF" w:val="clear"/>
        <w:spacing w:before="0" w:after="15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муниципального района Янаульский район</w:t>
      </w:r>
      <w:r>
        <w:rPr>
          <w:rStyle w:val="StrongEmphasis"/>
          <w:color w:val="333333"/>
        </w:rPr>
        <w:t> Республики Башкортостан</w:t>
      </w:r>
    </w:p>
    <w:p>
      <w:pPr>
        <w:pStyle w:val="Style22"/>
        <w:shd w:fill="FFFFFF" w:val="clear"/>
        <w:spacing w:before="0" w:after="15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на 2025 год и на плановый период 2026 и 2027 годов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(в рублях)</w:t>
      </w:r>
    </w:p>
    <w:p>
      <w:pPr>
        <w:pStyle w:val="Normal"/>
        <w:shd w:fill="FFFFFF" w:val="clear"/>
        <w:textAlignment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extAlignment w:val="center"/>
        <w:rPr/>
      </w:pPr>
      <w:r>
        <w:rPr/>
        <w:t> </w:t>
      </w:r>
    </w:p>
    <w:tbl>
      <w:tblPr>
        <w:tblW w:w="10785" w:type="dxa"/>
        <w:jc w:val="left"/>
        <w:tblInd w:w="-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39"/>
        <w:gridCol w:w="3969"/>
        <w:gridCol w:w="1559"/>
        <w:gridCol w:w="1559"/>
        <w:gridCol w:w="1559"/>
      </w:tblGrid>
      <w:tr>
        <w:trPr>
          <w:tblHeader w:val="true"/>
        </w:trPr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, подвида доходов бюджет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blHeader w:val="true"/>
          <w:trHeight w:val="374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45 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07 19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>
                <w:b/>
                <w:bCs/>
              </w:rPr>
              <w:t>11 365 174,04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 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 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 8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48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48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48 3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48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48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48 3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48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48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48 3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39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39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390 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7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7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7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7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32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32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320 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8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8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8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8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87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0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26 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87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0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26 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7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9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09 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7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9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09 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4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7 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4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7 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109 2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53 39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90 374,04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7 109 2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7 253 39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0 490 374,04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4 826 8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4 954 0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5 085 883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4 826 8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4 954 0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5 085 883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4 826 8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4 954 0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5 085 883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70 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87 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87 4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70 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87 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87 4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70 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87 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87 4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 111 95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 111 95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5 217 091,04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 611 95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 611 95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 611 953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 611 95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 611 95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 611 953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3 605 138,04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3 605 138,04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 02 49999 10 7231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Прочие межбюджетные трансферты, передаваемые бюджетам сельских поселений на 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-85" w:right="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-85" w:right="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155 274,28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 02 49999 10 7265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Прочие межбюджетные трансферты, передаваемые бюджетам сельских поселений (мероприятия по капитальному ремонту водонапорных башен (систем централизованного водоснабжения) на территории сельских поселений Республики Башкортост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-85" w:right="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-85" w:right="8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2 949 863,76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 02 49999 10 7404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-85" w:right="85" w:hanging="0"/>
              <w:jc w:val="right"/>
              <w:rPr/>
            </w:pPr>
            <w:r>
              <w:rPr/>
              <w:t>5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427" w:gutter="567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487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awappcontentaligncenter">
    <w:name w:val="law-app-content-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597" w:leader="none"/>
        <w:tab w:val="right" w:pos="111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06:00Z</dcterms:created>
  <dc:creator>Сельсовет</dc:creator>
  <dc:description/>
  <dc:language>en-US</dc:language>
  <cp:lastModifiedBy>Сельсовет</cp:lastModifiedBy>
  <dcterms:modified xsi:type="dcterms:W3CDTF">2024-12-11T05:07:00Z</dcterms:modified>
  <cp:revision>1</cp:revision>
  <dc:subject/>
  <dc:title/>
</cp:coreProperties>
</file>