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точниках и о датах официального обнародования решения Совета сельского поселения Байгузинский сельсовет муниципального района Янаульский район Республики Башкортост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сельского поселения Байгузинский сельсовет муниципального района Янаульский район                         Республики Башкортоста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сельского поселения Байгузинский сельсовет муниципального района Янаульский район Республики Башкортостан                     от 02 октября 2024 года № 78/14 «О внесении изменений и дополнений в Устав сельского поселения Байгузинский сельсовет муниципального района Янаульский район Республики Башкортостан», зарегистрированное Управлением Министерства юстиции Российской Федерации по Республике Башкортостан от 29 октября 2024 года, государственный регистрационный № RU 035543232024001, обнародовано на официальном сайте Администрации сельского поселения Байгузинский сельсовет муниципального района Янаульский район Республики Башкортостан и на информационном стенде в здании Администрации сельского поселения Байгузинский сельсовет муниципального района Янаульский район Республики Башкортостан 01 ноября 2024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айгуз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у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З. Я. В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7" w:right="962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b/>
      <w:bCs/>
      <w:i/>
      <w:color w:val="000000"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76"/>
      <w:jc w:val="both"/>
    </w:pPr>
    <w:rPr/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35:00Z</dcterms:created>
  <dc:creator>1</dc:creator>
  <dc:description/>
  <cp:keywords/>
  <dc:language>en-US</dc:language>
  <cp:lastModifiedBy>Сельсовет</cp:lastModifiedBy>
  <cp:lastPrinted>2024-11-01T10:37:00Z</cp:lastPrinted>
  <dcterms:modified xsi:type="dcterms:W3CDTF">2024-11-01T05:38:00Z</dcterms:modified>
  <cp:revision>4</cp:revision>
  <dc:subject/>
  <dc:title>Проект</dc:title>
</cp:coreProperties>
</file>