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lang w:eastAsia="ru-RU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>БАШKОРТОСТАН  РЕСПУБЛИКАHЫ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lang w:eastAsia="ru-RU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 xml:space="preserve">ЯN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lang w:eastAsia="ru-RU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 xml:space="preserve">МУНИЦИПАЛЬ РАЙОНЫНЫN БАЙF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lang w:eastAsia="ru-RU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>СОВЕТЫ АУЫЛ БИЛEМEHЕ  ХАКИМИE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lang w:eastAsia="ru-RU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lang w:eastAsia="ru-RU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lang w:eastAsia="ru-RU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lang w:eastAsia="ru-RU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lang w:eastAsia="ru-RU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lang w:eastAsia="ru-RU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lang w:eastAsia="ru-RU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lang w:eastAsia="ru-RU"/>
              </w:rPr>
              <w:t xml:space="preserve">ЯНАУЛЬСКИЙ РАЙОН РеспубликИ Башкортоста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lang w:eastAsia="ru-RU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b/>
          <w:b/>
          <w:sz w:val="28"/>
          <w:szCs w:val="28"/>
          <w:lang w:eastAsia="ru-RU"/>
        </w:rPr>
      </w:pPr>
      <w:r>
        <w:rPr>
          <w:rFonts w:eastAsia="Century Bash" w:cs="Century Bash" w:ascii="Century Bash" w:hAnsi="Century Bash"/>
          <w:b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Century Bash" w:ascii="Century Bash" w:hAnsi="Century Bash"/>
          <w:b/>
          <w:sz w:val="28"/>
          <w:szCs w:val="28"/>
          <w:lang w:val="en-US" w:eastAsia="ru-RU"/>
        </w:rPr>
        <w:t>KAPAP</w:t>
      </w:r>
      <w:r>
        <w:rPr>
          <w:rFonts w:cs="Century Bash" w:ascii="Century Bash" w:hAnsi="Century Bash"/>
          <w:b/>
          <w:sz w:val="28"/>
          <w:szCs w:val="28"/>
          <w:lang w:eastAsia="ru-RU"/>
        </w:rPr>
        <w:t xml:space="preserve">                                                                                   ПОСТАНОВЛЕНИЕ</w:t>
      </w:r>
    </w:p>
    <w:p>
      <w:pPr>
        <w:pStyle w:val="Normal"/>
        <w:rPr>
          <w:rFonts w:ascii="Century Bash" w:hAnsi="Century Bash" w:eastAsia="Century Bash" w:cs="Century Bash"/>
          <w:b/>
          <w:b/>
          <w:sz w:val="28"/>
          <w:szCs w:val="28"/>
          <w:lang w:eastAsia="ru-RU"/>
        </w:rPr>
      </w:pPr>
      <w:r>
        <w:rPr>
          <w:rFonts w:eastAsia="Century Bash" w:cs="Century Bash" w:ascii="Century Bash" w:hAnsi="Century Bash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5» февраль 2024 й.                           № 9/1                  «15» февраля 2024 г.</w:t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Об утверждении Программы профилактики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ков причинения вреда (ущерба) охраняемым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м ценностям по муниципальному контролю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фере благоустройства на 2024 год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Байгузинский сельсовет муниципального района Янаульский район Республики Башкортостан  от 12.07.2022 г. № 193/35 «Об утверждении Положения о муниципальном контроле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айгузинский сельсовет муниципального района Янаульский район Республики Башкортостан», Администрация сельского поселения Байгузин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 Байгузино, ул. Центральная, д. 26 и разместить на </w:t>
      </w:r>
      <w:r>
        <w:rPr>
          <w:sz w:val="28"/>
          <w:szCs w:val="28"/>
        </w:rPr>
        <w:t xml:space="preserve"> сайте  сельского поселения Байгуз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байгузино.рф.</w:t>
      </w: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567" w:right="-360" w:firstLine="63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 Настоящее постановление вступает в силу после его обнародования.                                               </w:t>
      </w:r>
    </w:p>
    <w:p>
      <w:pPr>
        <w:pStyle w:val="Normal"/>
        <w:ind w:left="-567" w:right="-360" w:firstLine="63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67" w:right="-360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0" w:firstLine="63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right="-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    З.Я.Валиев</w:t>
      </w:r>
    </w:p>
    <w:p>
      <w:pPr>
        <w:pStyle w:val="Normal"/>
        <w:ind w:firstLine="4111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ind w:firstLine="4111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</w:t>
      </w:r>
    </w:p>
    <w:p>
      <w:pPr>
        <w:pStyle w:val="Normal"/>
        <w:ind w:firstLine="4111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ельского поселения Байгузинский сельсовет </w:t>
      </w:r>
    </w:p>
    <w:p>
      <w:pPr>
        <w:pStyle w:val="Normal"/>
        <w:ind w:firstLine="4111"/>
        <w:jc w:val="right"/>
        <w:rPr>
          <w:sz w:val="28"/>
          <w:szCs w:val="20"/>
        </w:rPr>
      </w:pPr>
      <w:r>
        <w:rPr>
          <w:sz w:val="28"/>
          <w:szCs w:val="20"/>
        </w:rPr>
        <w:t>муниципального района Янаульский район</w:t>
      </w:r>
    </w:p>
    <w:p>
      <w:pPr>
        <w:pStyle w:val="Normal"/>
        <w:ind w:firstLine="4111"/>
        <w:jc w:val="right"/>
        <w:rPr>
          <w:sz w:val="28"/>
          <w:szCs w:val="20"/>
        </w:rPr>
      </w:pPr>
      <w:r>
        <w:rPr>
          <w:sz w:val="28"/>
          <w:szCs w:val="20"/>
        </w:rPr>
        <w:t>Республики Башкортостан</w:t>
      </w:r>
    </w:p>
    <w:p>
      <w:pPr>
        <w:pStyle w:val="Normal"/>
        <w:ind w:firstLine="4111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 15 февраля 2024 года № </w:t>
      </w:r>
      <w:bookmarkStart w:id="0" w:name="_GoBack"/>
      <w:bookmarkEnd w:id="0"/>
      <w:r>
        <w:rPr>
          <w:sz w:val="28"/>
          <w:szCs w:val="20"/>
        </w:rPr>
        <w:t>9/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в сфере благоустройства на 2024 год</w:t>
      </w:r>
    </w:p>
    <w:p>
      <w:pPr>
        <w:pStyle w:val="Style17"/>
        <w:spacing w:before="0" w:after="0"/>
        <w:ind w:firstLine="709"/>
        <w:rPr/>
      </w:pPr>
      <w:r>
        <w:rPr/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4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сельского поселения Байгузинский сельсовет муниципального района Янаульский район  и муниципальных нормативных правовых актов, обязательных к применению при благоустройстве территории сельского поселения Байгузинский сельсовет муниципального района Янаульский район, разработана в целях организации осуществления Администрацией сельского поселения Байгузинский сельсовет муниципального района Янаульский район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еспублики Башкортостан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сельского поселения Байгузинский сельсовет муниципального района Янаульский район и муниципальных нормативных правовых актов, обязательных к применению при благоустройстве территории сельского поселения Байгузинский сельсовет муниципального района Янаульский рай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сельского поселения Байгузинский сельсовет муниципального района Янаульский район и муниципальных нормативных правовых актов, обязательных к применению при благоустройстве территории сельского поселения Байгузинский сельсовет муниципального района Янаульский рай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сельского поселения Байгузинский сельсовет муниципального района Янаульский район. </w:t>
            </w:r>
          </w:p>
          <w:p>
            <w:pPr>
              <w:pStyle w:val="Normal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Кодексом об административ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авилами благоустройства территории сельского поселения Байгузинский сельсовет муниципального района Янаульский район, утвержденными решением Совета сельского поселения Байгузинский сельсовет муниципального района Янаульский район от 29.11.2019 г. №36/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6. Плановых проверок в отношении граждан и организаций в 2023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Байгузинский сельсовет муниципального района Янаульский район размещены Правила благоустройства территории сельского поселения Байгузинский сельсовет муниципального района Янаульский рай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Байгузинский сельсовет муниципального района Янаульский район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Байгузинский сельсовет муниципального района Янаульский район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сельского поселения Байгузинский сельсовет муниципального района Янаульский район, посредством официального сайта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сельского поселения Байгузинский сельсовет муниципального района Янаульский район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сельского поселения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сельского поселения Байгузинский сельсовет муниципального района Янаульский район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сельского поселения Байгузинский сельсовет муниципального района Янаульский район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>
          <w:trHeight w:val="2190" w:hRule="atLeast"/>
        </w:trPr>
        <w:tc>
          <w:tcPr>
            <w:tcW w:w="475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278" w:right="425" w:gutter="0" w:header="0" w:top="102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right="134" w:firstLine="42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Courier New" w:hAnsi="Courier New" w:eastAsia="Courier New" w:cs="Courier New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dfootnote1">
    <w:name w:val="sdfootnote1"/>
    <w:basedOn w:val="Normal"/>
    <w:qFormat/>
    <w:pPr>
      <w:widowControl/>
      <w:autoSpaceDE w:val="true"/>
      <w:spacing w:before="280" w:after="0"/>
      <w:ind w:left="340" w:hanging="34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54:00Z</dcterms:created>
  <dc:creator>Сельсовет</dc:creator>
  <dc:description/>
  <dc:language>en-US</dc:language>
  <cp:lastModifiedBy>Сельсовет</cp:lastModifiedBy>
  <cp:lastPrinted>2024-01-12T08:18:00Z</cp:lastPrinted>
  <dcterms:modified xsi:type="dcterms:W3CDTF">2024-06-26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9-28T00:00:00Z</vt:filetime>
  </property>
</Properties>
</file>