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июль 2024й.                                  № 29                                   «02» июл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Газификация населенных пунктов сельского поселения Байгузинский сельсовет на 2024-2026 гг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 статьи 14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Байгузинский сельсовет муниципального района Янаульский район Республики Башкорто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Газификация населенных пунктов сельского поселения Байгузинский сельсовет на 2024-2026 гг.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байгузино.рф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возложить на Администрацию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   З.Я.Вал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 xml:space="preserve">Приложение к 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Байгузинский сельсовет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района Янаульский райо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Республики Башкортостан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от  02 июля  2024 года  № 29 </w:t>
      </w:r>
    </w:p>
    <w:p>
      <w:pPr>
        <w:pStyle w:val="Style13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3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3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населенных пунктов сельского поселения Байгузинский сельсовет на 2024-2026 гг.»</w:t>
      </w:r>
    </w:p>
    <w:p>
      <w:pPr>
        <w:pStyle w:val="Style13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40" w:before="0" w:after="0"/>
        <w:jc w:val="center"/>
        <w:rPr/>
      </w:pPr>
      <w:r>
        <w:rPr/>
        <w:t>1. Паспорт программы</w:t>
      </w:r>
    </w:p>
    <w:tbl>
      <w:tblPr>
        <w:tblW w:w="10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40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азификация населенных пунктов сельского поселения Байгузинский сельсовет на 2024-2026 гг.»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Основание для разработк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5" w:leader="none"/>
              </w:tabs>
              <w:spacing w:lineRule="exact" w:line="257"/>
              <w:ind w:left="360" w:hanging="360"/>
              <w:rPr/>
            </w:pPr>
            <w:r>
              <w:rPr>
                <w:rStyle w:val="21"/>
              </w:rPr>
              <w:t>Федеральный закон от 06.10.2003 г. №131- ФЗ «Об общих принципах организации местного самоуправления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31" w:leader="none"/>
              </w:tabs>
              <w:spacing w:lineRule="exact" w:line="257"/>
              <w:ind w:left="360" w:hanging="360"/>
              <w:rPr/>
            </w:pPr>
            <w:r>
              <w:rPr>
                <w:rStyle w:val="21"/>
              </w:rPr>
              <w:t>Федеральный закон от 31.03.1999 г. №69- ФЗ «О газоснабжении в Российской Федерации»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Цели и задач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1" w:leader="none"/>
              </w:tabs>
              <w:spacing w:lineRule="exact" w:line="257"/>
              <w:ind w:left="1065" w:hanging="360"/>
              <w:rPr/>
            </w:pPr>
            <w:r>
              <w:rPr>
                <w:rStyle w:val="21"/>
              </w:rPr>
              <w:t>Реализация государственной политики по обеспечению населения сельского поселения Байгузинский сельсовет природным газо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5" w:leader="none"/>
              </w:tabs>
              <w:spacing w:lineRule="exact" w:line="257"/>
              <w:rPr/>
            </w:pPr>
            <w:r>
              <w:rPr>
                <w:rStyle w:val="21"/>
              </w:rPr>
              <w:t>Улучшение условий жизни населения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Создание благоприятных условий для газификации объектов жилищно - коммунального хозяйства, промышленных и иных организаций, перевода котельных на природный газ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5" w:leader="none"/>
              </w:tabs>
              <w:spacing w:lineRule="exact" w:line="257"/>
              <w:ind w:left="1065" w:hanging="360"/>
              <w:rPr/>
            </w:pPr>
            <w:r>
              <w:rPr>
                <w:rStyle w:val="21"/>
              </w:rPr>
              <w:t>Обеспечение роста промышленного и сельскохозяйственного производства, создание новых рабочих мест, увеличение поступления налогов, сборов и иных платежей в бюджеты всех уровней бюджетной системы Российской Федерации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Срок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2024-2026 годы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Исполнител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Style w:val="21"/>
              </w:rPr>
              <w:t>Проектные и строительные организации, привлекаемые на конкурсной и основе в установленном законодательством порядке.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Style w:val="21"/>
              </w:rPr>
              <w:t>Ресурсное обеспечение Программы, с указанием объемов и источников финансир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exact" w:line="220"/>
              <w:ind w:left="600" w:hanging="360"/>
              <w:rPr/>
            </w:pPr>
            <w:r>
              <w:rPr>
                <w:rStyle w:val="21"/>
              </w:rPr>
              <w:t>средства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exact" w:line="220"/>
              <w:ind w:left="600" w:hanging="360"/>
              <w:rPr/>
            </w:pPr>
            <w:r>
              <w:rPr>
                <w:rStyle w:val="21"/>
              </w:rPr>
              <w:t>средства бюджета РБ или иные источник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rStyle w:val="21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rStyle w:val="21"/>
              </w:rPr>
              <w:t>Реализация настоящей Программы позволит: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Style w:val="21"/>
              </w:rPr>
              <w:t>-Повысить уровень газификации сельского поселения Байгузинский сельсовет - Улучшить экологическую обстановку в сельском поселении Байгузинский сельсовет, благодаря сокращению объемов выбросов от сжигания традиционных видов топлива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Контроль за ходом реализации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Style w:val="21"/>
              </w:rPr>
              <w:t>Администрация сельского поселения Байгузин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"/>
              </w:rPr>
              <w:t>Управление Программ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7"/>
              <w:rPr/>
            </w:pPr>
            <w:r>
              <w:rPr>
                <w:rStyle w:val="21"/>
              </w:rPr>
              <w:t>Администрация сельского поселения Байгузин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1165" w:leader="none"/>
        </w:tabs>
        <w:spacing w:lineRule="atLeast" w:line="240"/>
        <w:ind w:left="720" w:hanging="0"/>
        <w:rPr>
          <w:sz w:val="24"/>
          <w:szCs w:val="24"/>
        </w:rPr>
      </w:pPr>
      <w:bookmarkStart w:id="0" w:name="bookmark0"/>
      <w:r>
        <w:rPr>
          <w:color w:val="000000"/>
          <w:sz w:val="24"/>
          <w:szCs w:val="24"/>
          <w:lang w:bidi="ru-RU"/>
        </w:rPr>
        <w:t>1.Характеристика проблемы и обоснование необходимости ее решения</w:t>
      </w:r>
      <w:bookmarkEnd w:id="0"/>
    </w:p>
    <w:p>
      <w:pPr>
        <w:pStyle w:val="14"/>
        <w:keepNext w:val="true"/>
        <w:keepLines/>
        <w:shd w:fill="auto" w:val="clear"/>
        <w:spacing w:lineRule="atLeast" w:line="240"/>
        <w:ind w:firstLine="720"/>
        <w:jc w:val="center"/>
        <w:rPr>
          <w:color w:val="000000"/>
          <w:sz w:val="24"/>
          <w:szCs w:val="24"/>
          <w:lang w:bidi="ru-RU"/>
        </w:rPr>
      </w:pPr>
      <w:bookmarkStart w:id="1" w:name="bookmark1"/>
      <w:r>
        <w:rPr>
          <w:color w:val="000000"/>
          <w:sz w:val="24"/>
          <w:szCs w:val="24"/>
          <w:lang w:bidi="ru-RU"/>
        </w:rPr>
        <w:t>программными методами</w:t>
      </w:r>
      <w:bookmarkEnd w:id="1"/>
    </w:p>
    <w:p>
      <w:pPr>
        <w:pStyle w:val="14"/>
        <w:keepNext w:val="true"/>
        <w:keepLines/>
        <w:shd w:fill="auto" w:val="clear"/>
        <w:spacing w:lineRule="atLeast" w:line="24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«Газификация населенных пунктов сельского поселения Байгузинский сельсовет на 2024 - 2026 гг.» разработана в соответствии с Федеральным законом - от 06.10.2003 г. №131-Ф3 «Об общих принципах организации местного самоуправления Российской Федерации», Федеральным законом от 31.03.1999 г. №69-ФЗ «О газоснабжении в Российской Федерации»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ой предполагается выполнение проектно-изыскательных и строительномонтажных работ по объектам газораспределительных систем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став сельского поселения Байгузинский сельсовет входят 9 населенных пунктов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.Айбуляк, количество населения 219 человек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.Байгузино, количество населения 390 человек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.Гудбурово, количество населения 220 человек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.Новая Орья, количество населения 96 человек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.Нократ, количество населения 37 человек;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. Старая Орья, количество населения 88 человек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с.Старый Артаул, количество населения 131 человек;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.Уракаево, количество населения 106 человек;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Ямбаево, </w:t>
      </w:r>
      <w:r>
        <w:rPr>
          <w:color w:val="000000"/>
          <w:sz w:val="24"/>
          <w:szCs w:val="24"/>
          <w:lang w:bidi="ru-RU"/>
        </w:rPr>
        <w:t xml:space="preserve">количество населения 101 человек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2928" w:leader="none"/>
        </w:tabs>
        <w:spacing w:lineRule="atLeast" w:line="240"/>
        <w:ind w:left="720" w:hanging="0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  <w:lang w:bidi="ru-RU"/>
        </w:rPr>
        <w:t>2.Основные цели и задачи Программы.</w:t>
      </w:r>
      <w:bookmarkEnd w:id="2"/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целями настоящей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единого подхода к решению проблемы газификации сельских населенных пунктов сельского поселения Байгузинский сельсов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лучшение социально-экономических условий жизни населения сельского поселения Байгузинский сельсов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3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здание условий для развития экономики сельского поселения Байгузинский сельсовет с учетом промышленной и экологической безопасности, прогрессивных технологий и достижений научно технического прогр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недрение энергоресурсосберегающих технологи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8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рациональному использованию средств местного бюджета, необходимых для обеспечения развития и модернизации газораспределительной системы сельского поселения Байгузинский сельсове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привлечению инвестиционных ресурсов, в том числе ресурсов потенциальных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требителей газа, в том числе населения, промышленных и иных организаци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зультате реализации мероприятий настоящей Программы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редполагается построить около 8,0 км. газораспределительных сетей, газифицировать сельские населенные пункты, в том числе подлежащие расширению в соответствии с генеральным планом сельского поселения Байгузинский сельсовет (таблица №1)</w:t>
      </w:r>
    </w:p>
    <w:p>
      <w:pPr>
        <w:pStyle w:val="Style15"/>
        <w:shd w:fill="auto" w:val="clear"/>
        <w:spacing w:lineRule="atLeast" w:line="240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блица №1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"/>
        <w:gridCol w:w="2781"/>
        <w:gridCol w:w="1499"/>
        <w:gridCol w:w="884"/>
        <w:gridCol w:w="963"/>
        <w:gridCol w:w="2447"/>
      </w:tblGrid>
      <w:tr>
        <w:trPr>
          <w:trHeight w:val="53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hanging="22"/>
              <w:jc w:val="both"/>
              <w:rPr/>
            </w:pPr>
            <w:r>
              <w:rPr>
                <w:rStyle w:val="21"/>
                <w:sz w:val="20"/>
                <w:szCs w:val="20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Наименование объектов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техническ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(км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исполнения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финансирования</w:t>
            </w:r>
          </w:p>
        </w:tc>
      </w:tr>
      <w:tr>
        <w:trPr>
          <w:trHeight w:val="6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ПИ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СМР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LucidaSansUnicode10pt"/>
                <w:rFonts w:cs="Times New Roman"/>
              </w:rPr>
              <w:t>1</w:t>
            </w:r>
            <w:r>
              <w:rPr>
                <w:rStyle w:val="2Tahoma75pt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с.Ямбае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1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20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Бюджет поселения Бюджет РБ или иные источники</w:t>
            </w:r>
          </w:p>
        </w:tc>
      </w:tr>
      <w:tr>
        <w:trPr>
          <w:trHeight w:val="2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720"/>
              <w:jc w:val="both"/>
              <w:rPr/>
            </w:pPr>
            <w:r>
              <w:rPr>
                <w:rStyle w:val="21"/>
                <w:sz w:val="20"/>
                <w:szCs w:val="20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оздать условия для предоставления гражданам, постоянно проживающим в газифицируемых населенных пунктах сельского поселения, возможности пользования природным газом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2811" w:leader="none"/>
        </w:tabs>
        <w:spacing w:lineRule="atLeast" w:line="240"/>
        <w:ind w:left="720" w:hanging="0"/>
        <w:rPr>
          <w:sz w:val="24"/>
          <w:szCs w:val="24"/>
        </w:rPr>
      </w:pPr>
      <w:bookmarkStart w:id="3" w:name="bookmark3"/>
      <w:r>
        <w:rPr>
          <w:color w:val="000000"/>
          <w:sz w:val="24"/>
          <w:szCs w:val="24"/>
          <w:lang w:bidi="ru-RU"/>
        </w:rPr>
        <w:t>3.Сроки и этапы реализации Программы.</w:t>
      </w:r>
      <w:bookmarkEnd w:id="3"/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иод реализации программы составляет три года: 2024-2026 годы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3026" w:leader="none"/>
        </w:tabs>
        <w:spacing w:lineRule="atLeast" w:line="240"/>
        <w:ind w:left="720" w:hanging="0"/>
        <w:jc w:val="left"/>
        <w:rPr>
          <w:sz w:val="24"/>
          <w:szCs w:val="24"/>
        </w:rPr>
      </w:pPr>
      <w:bookmarkStart w:id="4" w:name="bookmark4"/>
      <w:r>
        <w:rPr>
          <w:color w:val="000000"/>
          <w:sz w:val="24"/>
          <w:szCs w:val="24"/>
          <w:lang w:bidi="ru-RU"/>
        </w:rPr>
        <w:t>4.Ресурсное обеспечение Программы.</w:t>
      </w:r>
      <w:bookmarkEnd w:id="4"/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ами финансирования Программы являются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редства сельского посел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5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едства организаций и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5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ые источники, разрешенные законодательством Российской Федерации.</w:t>
      </w:r>
    </w:p>
    <w:p>
      <w:pPr>
        <w:pStyle w:val="14"/>
        <w:keepNext w:val="true"/>
        <w:keepLines/>
        <w:shd w:fill="auto" w:val="clear"/>
        <w:tabs>
          <w:tab w:val="clear" w:pos="720"/>
          <w:tab w:val="left" w:pos="1097" w:leader="none"/>
        </w:tabs>
        <w:spacing w:lineRule="atLeast" w:line="240"/>
        <w:ind w:left="720" w:hanging="0"/>
        <w:rPr>
          <w:sz w:val="24"/>
          <w:szCs w:val="24"/>
        </w:rPr>
      </w:pPr>
      <w:bookmarkStart w:id="5" w:name="bookmark5"/>
      <w:r>
        <w:rPr>
          <w:color w:val="000000"/>
          <w:sz w:val="24"/>
          <w:szCs w:val="24"/>
          <w:lang w:bidi="ru-RU"/>
        </w:rPr>
        <w:t>5.Организационный и экономические механизмы реализации Программы.</w:t>
      </w:r>
      <w:bookmarkEnd w:id="5"/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амках выполнения настоящей Программы функции государственного заказчика осуществляет Администрация сельского поселения Байгузинский сельсовет и выполн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5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ординацию деятельности заказчика-застройщика, проектных, строительных и научно- исследовательских организаци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9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ю взаимодействия ПАО «Газпром газораспределение Уфа» и Администрацией сельского поселения Байгузинский сельсовет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ОО «Газпром газораспределение Уфа» выдает технические условия на строительство газораспределительных сетей, участвует в приемке законченных строительством объектов в эксплуатацию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проектно- изыскательных работ и строительно-монтажных работ по газификации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ечень мероприятий по газификации сельских населенных пунктов сельского поселения Байгузинский сельсовет на 2024-2026 годы приведен в приложении №1 к муниципальной Программе «Газификация населенных пунктов сельского поселения Байгузинский сельсовет на 2024 - 2026 гг.»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целях повышения эффективности использования средств, направленных на реализацию данной программы, предполагается использ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33" w:leader="none"/>
        </w:tabs>
        <w:spacing w:lineRule="atLeas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строительстве газопровода преимущественно полиэтиленовые трубы различного диамет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9" w:leader="none"/>
        </w:tabs>
        <w:spacing w:lineRule="atLeast" w:line="240"/>
        <w:ind w:left="0" w:firstLine="72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азоиспользующее оборудование с коэффициентом полезного действия не менее 0,9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9">
    <w:name w:val="Подпись к таблице_"/>
    <w:basedOn w:val="Style8"/>
    <w:qFormat/>
    <w:rPr>
      <w:sz w:val="22"/>
      <w:szCs w:val="22"/>
      <w:shd w:fill="FFFFFF" w:val="clear"/>
    </w:rPr>
  </w:style>
  <w:style w:type="character" w:styleId="1">
    <w:name w:val="Заголовок №1_"/>
    <w:basedOn w:val="Style8"/>
    <w:qFormat/>
    <w:rPr>
      <w:b/>
      <w:bCs/>
      <w:sz w:val="22"/>
      <w:szCs w:val="22"/>
      <w:shd w:fill="FFFFFF" w:val="clear"/>
    </w:rPr>
  </w:style>
  <w:style w:type="character" w:styleId="2LucidaSansUnicode10pt">
    <w:name w:val="Основной текст (2) + Lucida Sans Unicode;10 pt"/>
    <w:basedOn w:val="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Tahoma75pt">
    <w:name w:val="Основной текст (2) + Tahoma;7;5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1:00Z</dcterms:created>
  <dc:creator>Ахметова</dc:creator>
  <dc:description/>
  <cp:keywords/>
  <dc:language>en-US</dc:language>
  <cp:lastModifiedBy>Сельсовет</cp:lastModifiedBy>
  <cp:lastPrinted>2024-07-02T10:35:00Z</cp:lastPrinted>
  <dcterms:modified xsi:type="dcterms:W3CDTF">2024-07-18T04:52:00Z</dcterms:modified>
  <cp:revision>5</cp:revision>
  <dc:subject/>
  <dc:title>БАШKОРТОСТАН  РЕСПУБЛИКАHЫ</dc:title>
</cp:coreProperties>
</file>