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Н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z w:val="22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 w:val="false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             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14» май 2024 й.                                   № 18                           «14» мая 2024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комплексного развития, строительства и модернизации систем коммунальной инфраструктуры, которая обеспечивает развитие этих систем в соответствие с потребностями жилищного и промышленного строительства, повышения качества товаров и услуг для потребителей, улучшение экологической обстановки  сельского поселения Байгузинский сельсов</w:t>
      </w:r>
      <w:bookmarkStart w:id="0" w:name="_GoBack"/>
      <w:bookmarkEnd w:id="0"/>
      <w:r>
        <w:rPr>
          <w:b/>
          <w:bCs/>
          <w:sz w:val="28"/>
          <w:szCs w:val="28"/>
        </w:rPr>
        <w:t>ет муниципального района Янаульский район Республики Башкортостан до 2025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 Градостроительным кодексом Российской Федерации, Федерального закона от 06 октября 2003 года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ого закона от 30.12.2004 №210-ФЗ «Об основах регулирования тарифов организаций коммунального комплекса» и в соответствии с Приказом </w:t>
      </w:r>
      <w:r>
        <w:rPr>
          <w:color w:val="000000"/>
          <w:sz w:val="28"/>
          <w:szCs w:val="28"/>
        </w:rPr>
        <w:t xml:space="preserve">Минрегиона РФ от 06.05.2011 №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, Администрация сельского поселения Байгузинский сельсовет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«Программу комплексного развития, строительства и модернизации систем коммунальной инфраструктуры, которая обеспечивает развитие этих систем в соответствие с потребностями жилищного и промышленного строительства, повышения качества товаров и услуг для потребителей, улучшение экологической обстановки сельского поселения Байгузинский сельсовет муниципального района Янаульский район Республики Башкортостан до 2025 года»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сельского поселения Байгузинский сельсовет 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З.Я.Вали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bCs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8:00Z</dcterms:created>
  <dc:creator>Ахметова</dc:creator>
  <dc:description/>
  <dc:language>en-US</dc:language>
  <cp:lastModifiedBy>Сельсовет</cp:lastModifiedBy>
  <cp:lastPrinted>2024-05-14T17:31:00Z</cp:lastPrinted>
  <dcterms:modified xsi:type="dcterms:W3CDTF">2024-05-14T12:38:00Z</dcterms:modified>
  <cp:revision>2</cp:revision>
  <dc:subject/>
  <dc:title>БАШKОРТОСТАН  РЕСПУБЛИКАHЫ</dc:title>
</cp:coreProperties>
</file>