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май 2024 й.                                     № 17                                 «17» ма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ельского поселения Байгузинский сельсовет муниципального района Янаульский район Республики Башкортостан, пеням и штрафам по ним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. подпункта в  Соглашения № 2 от 27.04.2024 «О мерах по социально-экономическому развитию и оздоровлению муниципальных финансов Администрации сельского поселения Байгузинский сельсовет муниципального района Янаульский район Республики Башкортостан», Администрация сельского поселения Байгузинский сельсовет муниципального района Янаульский район постановляет:</w:t>
      </w:r>
    </w:p>
    <w:p>
      <w:pPr>
        <w:pStyle w:val="32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взысканию дебиторской задолженности по платежам в бюджет сельского поселения Байгузин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32"/>
        <w:ind w:left="283" w:firstLine="568"/>
        <w:jc w:val="both"/>
        <w:rPr/>
      </w:pPr>
      <w:r>
        <w:rPr>
          <w:sz w:val="28"/>
          <w:szCs w:val="28"/>
        </w:rPr>
        <w:t xml:space="preserve">2. Обнародовать данное постановление 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байгузино.рф. </w:t>
      </w:r>
    </w:p>
    <w:p>
      <w:pPr>
        <w:pStyle w:val="32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сельского поселения                                                                  З. Я. В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Утвержден  постановлением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Администрации сельского поселения Байгузинский сельсовет муниципального района Янаульский район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 17 мая 2024 года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«дорожная карта»)</w:t>
      </w:r>
      <w:r>
        <w:rPr>
          <w:sz w:val="24"/>
          <w:szCs w:val="24"/>
        </w:rPr>
        <w:t xml:space="preserve"> по взысканию дебиторской задолженности по платежам в бюджет сельского поселения Байгузинский сельсовет муниципального района  Янаульский район Республики Башкортостан, пеням и штрафам по ни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10"/>
        <w:gridCol w:w="1530"/>
        <w:gridCol w:w="2977"/>
      </w:tblGrid>
      <w:tr>
        <w:trPr>
          <w:tblHeader w:val="true"/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3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781"/>
        <w:gridCol w:w="1559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нижение просроченной дебиторской задолженности по платежам в бюджет сельского поселения Байгузинский сельсовет муниципального района Янаульский район Республики Башкортостан, пеням и штрафам по ним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существления платежей в бюджет сельского поселения Байгузинский сельсовет муниципального района Янаульский район Республики Башкортостан, пеням и штрафам по ни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фактическим зачислением платежей в бюджет сельского поселения Байгузинский сельсовет муниципального района Янаульский район Республики Башкортостан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погашением (квитированием) начислений соответствующими платежами, являющимися источниками формирования доходов бюджета сельского поселения Байгузинский сельсовет муниципального района Янаульский район Республики Башкортостан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от 27 июля 2010 года № 210-ФЗ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Байгузинский сельсовет муниципального района Янауль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айгузинский сельсовет муниципального района Янаульский район Республики Башкортостан в порядке и случаях, предусмотренных законодательством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 своевременным начислением неустойки (штрафов, пен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05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администратор доходов бюджета сельского поселения Байгузинский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четов с должниками, включая сверку данных по доходам бюджета сельского поселения Байгузинский сельсовет муниципального района Янауль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290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ероприятия по принудительному взысканию дебиторской задолженности по доходам</w:t>
            </w:r>
          </w:p>
          <w:p>
            <w:pPr>
              <w:pStyle w:val="ConsPlusNormal"/>
              <w:spacing w:lineRule="auto" w:line="232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Байгузин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8:00Z</dcterms:created>
  <dc:creator>Ахметова</dc:creator>
  <dc:description/>
  <cp:keywords/>
  <dc:language>en-US</dc:language>
  <cp:lastModifiedBy>Сельсовет</cp:lastModifiedBy>
  <cp:lastPrinted>2024-05-29T09:25:00Z</cp:lastPrinted>
  <dcterms:modified xsi:type="dcterms:W3CDTF">2024-05-29T04:25:00Z</dcterms:modified>
  <cp:revision>5</cp:revision>
  <dc:subject/>
  <dc:title>БАШKОРТОСТАН  РЕСПУБЛИКАHЫ</dc:title>
</cp:coreProperties>
</file>