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 xml:space="preserve">ЯНАУЛЬСКИЙ РАЙОН РеспубликИ Башкортостан </w:t>
            </w:r>
          </w:p>
          <w:p>
            <w:pPr>
              <w:pStyle w:val="Heading5"/>
              <w:rPr>
                <w:rFonts w:ascii="Century Bash" w:hAnsi="Century Bash" w:cs="Century Bash"/>
                <w:b w:val="false"/>
                <w:b w:val="false"/>
                <w:bCs w:val="false"/>
                <w:caps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 w:val="false"/>
                <w:bCs w:val="false"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5» март  2024й.                            № 13             </w:t>
      </w:r>
      <w:r>
        <w:rPr/>
        <w:t xml:space="preserve">                      «25» марта 2024г.</w:t>
      </w:r>
    </w:p>
    <w:tbl>
      <w:tblPr>
        <w:tblW w:w="12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16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 действий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льского поселения Байгузинский сельсовет муниципального района Янаульский район Республики Башкортостан при установлении на территории муниципального образования уровней террористической опасности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5.2. Федерального закона от 06.03.2006 года № 35-ФЗ «О противодействии терроризму», в целях принятия дополнительных мер по обеспечению безопасности личности, общества и государства, руководствуясь Уставом сельского поселения Байгузинский сельсовет муниципального района Янаульский район Республики Башкортостан,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сельского поселения Байгузинский сельсовет муниципального района Янаульский район Республики Башкортостан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действий администрации </w:t>
      </w:r>
      <w:r>
        <w:rPr>
          <w:bCs/>
          <w:sz w:val="28"/>
          <w:szCs w:val="28"/>
        </w:rPr>
        <w:t>сельского поселения Байгузин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 xml:space="preserve"> на территории Сельского поселения уровней террористической опасности (приложение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ринятия и подлежит размещению на официальном сайте Администрации </w:t>
      </w:r>
      <w:r>
        <w:rPr>
          <w:bCs/>
          <w:sz w:val="28"/>
          <w:szCs w:val="28"/>
        </w:rPr>
        <w:t>сельского поселения Байгузин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сельского поселения                        </w:t>
        <w:tab/>
        <w:tab/>
        <w:tab/>
        <w:tab/>
        <w:t xml:space="preserve">          З.Я. Вали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10206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8"/>
        </w:rPr>
        <w:t>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Байгузинский сельсовет МР Янаульский рн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Республики Башкортостан</w:t>
      </w:r>
    </w:p>
    <w:p>
      <w:pPr>
        <w:pStyle w:val="Normal"/>
        <w:ind w:left="10206" w:hanging="0"/>
        <w:jc w:val="right"/>
        <w:rPr>
          <w:sz w:val="24"/>
          <w:szCs w:val="28"/>
        </w:rPr>
      </w:pPr>
      <w:r>
        <w:rPr>
          <w:sz w:val="24"/>
          <w:szCs w:val="28"/>
        </w:rPr>
        <w:t>от 25.03.2024 № 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ействий администрации сельского поселения Байгузинский сельсовет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ри установлении на территории сельского поселения  уровней террористической 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242"/>
        <w:gridCol w:w="4367"/>
        <w:gridCol w:w="1984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  <w:r>
              <w:rPr>
                <w:b/>
                <w:bCs/>
                <w:vertAlign w:val="superscript"/>
              </w:rPr>
              <w:t>**</w:t>
            </w:r>
          </w:p>
        </w:tc>
      </w:tr>
      <w:tr>
        <w:trPr>
          <w:trHeight w:val="471" w:hRule="atLeast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вышенный («синий») уровень террористической опас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бор руководителей предприятий, организаций, учреждений и инструктаж о порядке проведения первоочередных мероприятий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8"/>
              </w:rPr>
              <w:footnoteReference w:id="2"/>
            </w:r>
            <w:r>
              <w:rPr>
                <w:color w:val="000000"/>
                <w:sz w:val="26"/>
                <w:szCs w:val="28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  Байгуз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0 ми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Оповещение и доведение до населения информации о правилах </w:t>
            </w:r>
            <w:r>
              <w:rPr>
                <w:iCs/>
                <w:sz w:val="26"/>
                <w:szCs w:val="28"/>
              </w:rPr>
              <w:t>поведения в условиях угрозы совершения террористического акта, а также повышении общей бдительн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  Байгуз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» + 45 ми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неплановый обход территории предприятий, учреждений, организаций на предмет выявления посторонних лиц и мест закладки взрывных устрой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  Байгузинский сельсовет,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УУП ОМВД России по 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» + 1 ча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смотр объектов инфраструктуры, теплопроводов, энергетических систем в целях выявления возможных мест закладки взрывных устрой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ind w:left="-59" w:right="-88" w:hanging="0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» + 1,5 ча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6"/>
              </w:rPr>
            </w:pPr>
            <w:r>
              <w:rPr>
                <w:iCs/>
                <w:sz w:val="26"/>
                <w:szCs w:val="28"/>
              </w:rPr>
              <w:t xml:space="preserve">Проверка работоспособности охранных систем и исправности систем противопожарной защиты (пожарная сигнализация, автоматические системы пожаротушения, системы оповещения людей при пожаре, первичные средства пожаротушения и т.д.) на </w:t>
            </w:r>
            <w:r>
              <w:rPr>
                <w:sz w:val="26"/>
                <w:szCs w:val="28"/>
              </w:rPr>
              <w:t>потенциальных объектах террористических посягатель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» + 1,5 ча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муниципального жилого фонда </w:t>
            </w:r>
            <w:r>
              <w:rPr>
                <w:sz w:val="26"/>
                <w:szCs w:val="26"/>
              </w:rPr>
              <w:t xml:space="preserve">на предмет </w:t>
            </w:r>
            <w:r>
              <w:rPr>
                <w:color w:val="000000"/>
                <w:sz w:val="26"/>
                <w:szCs w:val="26"/>
              </w:rPr>
              <w:t>выявления посторонних лиц и возможных мест закладки взрывных устройст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Глава С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» + 2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сведений о планируемых (проводимых) массовых мероприятиях на территории Сельского поселения для принятия мер по обеспечению безопасности и (или) решения об отмене (запрете) их проведения на срок установления уровня террористической опасн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айгуз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Высокий («желт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Оповещение и доведение до населения информации об изменении уровня террористической опасности и о правилах </w:t>
            </w:r>
            <w:r>
              <w:rPr>
                <w:iCs/>
                <w:sz w:val="26"/>
                <w:szCs w:val="28"/>
              </w:rPr>
              <w:t>поведения в условиях реальной возможности совершения террористического акт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28"/>
              <w:jc w:val="center"/>
              <w:rPr/>
            </w:pPr>
            <w:r>
              <w:rPr/>
              <w:t>СП  Байгуз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«Ч» + 1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8"/>
              </w:rPr>
              <w:t>Уточнение расчетов сил и средств, имеющихся в СП, предназначенных для ликвидации последствий террористического акта, а также технических средств и специального оборудования для проведения спасательных и аварийных работ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  Байгуз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«Ч» + 1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верка готовности персонала потенциальных объектов террористических посягательств к локализации кризисных ситуаций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Дополнительно реализуются меры по повышению антитеррористической защищенности потенциальных объектов террористических посягательств, в том числе: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усиление контроля за пропускным режимом, противопожарным состоянием, инженерно-техническими средствами антитеррористической защищенности потенциальных объектов террористических посягательств;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роведение дополнительных инструктажей работников и технического персонала данных объектов по порядку действий</w:t>
              <w:br/>
              <w:t xml:space="preserve">в случае возникновения угрозы совершения (совершении) террористического акта, а также действиям по минимизации </w:t>
              <w:br/>
              <w:t>и ликвидации последствий террористического акт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 увеличение постов охраны объектов и мобильн</w:t>
            </w:r>
            <w:bookmarkStart w:id="0" w:name="_GoBack"/>
            <w:bookmarkEnd w:id="0"/>
            <w:r>
              <w:rPr>
                <w:i/>
                <w:iCs/>
                <w:sz w:val="26"/>
                <w:szCs w:val="28"/>
              </w:rPr>
              <w:t>ых групп охраны общественного порядка (в том числе с привлечением добровольных объединений граждан)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28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«Ч» + 5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пределение мест, пригодных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ов их обеспечения питанием и одеждой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28"/>
              <w:jc w:val="center"/>
              <w:rPr/>
            </w:pPr>
            <w:r>
              <w:rPr/>
              <w:t>СП  Байгуз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«Ч» + 1,5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верка готовности медучреждения к оказанию экстренной и неотложной медицинской помощи, а также проведению мероприятий по организации эвакуации пострадавших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СП   Байгуз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«Ч» + 2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Оказание содействия территориальным подразделениям правоохранительных органов в реализации поисковых мероприятий на наиболее вероятных объектах террористических посягатель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айгуз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ритический («красн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Осуществление во взаимодействии с органами внутренних дел мер по усилению охраны объектов органов местного самоуправления, связи, энергетики и жизнеобеспечения СП, с задействованием добровольных объединений граждан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  Байгуз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» + 3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случае введения правового режима контртеррористической операции оказание содействия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- в создании пунктов временного размещения людей, удаленных с отдельных участков местности и объектов, обеспечение их питанием и одеждой (при необходимост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роведении комплекса первоочередных мероприятий по обеспечению безопасности населения, находящегося или проживающего в зоне совершения террористического акта;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 в развертывании пунктов оказания первой медицинской помощи пострадавшим и возможным жертвам силами мед. учреждения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  Байгуз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нятие неотложных мер по спасению людей, охране имущества, оставшегося без присмотра, содействие бесперебойной работе спасательных служб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выделение транспортных средств, для эвакуации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right="-2" w:hanging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роведение совместно с должностными лицами объекта,</w:t>
              <w:br/>
              <w:t>в отношении которого совершен террористический акт, работы по обеспечению его технической и энергетической безопасности и представление в ОШ схем объекта, линий подземных коммуникаций, систем энергоснабжения, водоснабжения, вентиляции, канализации и т.д.;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одготовка к реализации решения ОШ об отключении потенциально опасных объектов, иных объектов, находящихся</w:t>
              <w:br/>
              <w:t>в зоне проведения КТО от линий электропитания, газоснабжения, водоснабжения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jc w:val="center"/>
              <w:rPr/>
            </w:pPr>
            <w:r>
              <w:rPr/>
              <w:t>СП  Байгуз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ведение в состояние готовности: транспортных средств – к эвакуации людей, медицинских организаций – к приему лиц, пострадавшим в результате террористического акта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jc w:val="center"/>
              <w:rPr/>
            </w:pPr>
            <w:r>
              <w:rPr/>
              <w:t>СП  Байгуз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</w:t>
            </w:r>
            <w:r>
              <w:rPr>
                <w:iCs/>
                <w:sz w:val="26"/>
                <w:szCs w:val="28"/>
              </w:rPr>
              <w:t>формление необходимых распорядительных документов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о приостановке деятельности учреждений и организаций, находящихся в зоне  проведения КТО;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о проведении эвакуационных мероприятий граждан</w:t>
              <w:br/>
              <w:t>и имущества из зоны проведения КТО (по согласованию</w:t>
              <w:br/>
              <w:t>с руководителем ОШ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об оказании содействия в организации временного размещения, питания и отдыха личного состава объединенной группировк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айгуз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Формирование пофамильных списков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лиц, оказавшихся в зоне  проведения КТО, (захваченном объекте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острадавших (погибших) в результате террористического акта;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жителей близлежащих домов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родственников пострадавших (погибших) в результате террористического акт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jc w:val="center"/>
              <w:rPr/>
            </w:pPr>
            <w:r>
              <w:rPr/>
              <w:t>Байгуз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Доведение до населения временного характера принимаемых ограничительных мер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айгуз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сно плану проведения КТО</w:t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sz w:val="26"/>
          <w:szCs w:val="28"/>
          <w:vertAlign w:val="superscript"/>
        </w:rPr>
        <w:t xml:space="preserve">*  </w:t>
      </w:r>
      <w:r>
        <w:rPr>
          <w:sz w:val="26"/>
          <w:szCs w:val="28"/>
        </w:rPr>
        <w:t>при изменении наименования исполнителей в план могут вноситься изменения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6"/>
          <w:szCs w:val="28"/>
          <w:vertAlign w:val="superscript"/>
        </w:rPr>
        <w:t>**</w:t>
      </w:r>
      <w:r>
        <w:rPr>
          <w:sz w:val="26"/>
          <w:szCs w:val="28"/>
        </w:rPr>
        <w:t xml:space="preserve"> «Ч» – время принятия решения об установлении уровня террористической опасности,  «+» – время, необходимое для выполнения планового мероприятия, зависит от складывающейся на территории субъекта </w:t>
        <w:br/>
        <w:t xml:space="preserve">Российской Федерации обстановки при установлении уровней террористической опасности.  </w:t>
      </w:r>
    </w:p>
    <w:p>
      <w:pPr>
        <w:pStyle w:val="Normal"/>
        <w:ind w:left="142" w:hanging="142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е схемы оповещ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basedOn w:val="Style12"/>
    <w:qFormat/>
    <w:rPr>
      <w:rFonts w:ascii="Century Bash" w:hAnsi="Century Bash" w:cs="Century Bash"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entury Bash" w:hAnsi="Century Bash" w:eastAsia="Times New Roman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ind w:firstLine="720"/>
      <w:jc w:val="both"/>
    </w:pPr>
    <w:rPr>
      <w:rFonts w:ascii="Arial" w:hAnsi="Arial" w:eastAsia="Times New Roman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2:00Z</dcterms:created>
  <dc:creator>Глава</dc:creator>
  <dc:description/>
  <dc:language>en-US</dc:language>
  <cp:lastModifiedBy>Сельсовет</cp:lastModifiedBy>
  <cp:lastPrinted>2022-04-19T11:26:00Z</cp:lastPrinted>
  <dcterms:modified xsi:type="dcterms:W3CDTF">2024-03-25T06:09:00Z</dcterms:modified>
  <cp:revision>4</cp:revision>
  <dc:subject/>
  <dc:title>Администрация</dc:title>
</cp:coreProperties>
</file>