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09 сентябрь</w:t>
      </w:r>
      <w:r>
        <w:rPr>
          <w:b/>
          <w:sz w:val="28"/>
          <w:szCs w:val="28"/>
        </w:rPr>
        <w:t xml:space="preserve"> 2024 й.                       № 72/ 13                             09 сентября 2024 г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йгузинский сельсовет муниципального района Янаульский район Республики Башкортостан от 17 ноября 2017 года № 145/22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йгузинский сельсовет муниципального района Янаульский район Республики Башкортостан, Совет  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2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йгузинский сельсовет муниципального района Янаульский район Республики Башкортостан                                  от 17 ноября 2017 года № 145/22 «Об установлении налога на имущество физических лиц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           0,1  процента в отношен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аражей и машино-ме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     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  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,5 процента в отношении прочих объектов налогообложения.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ункт 3 решения дополнить следующим содержани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 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http:байгузино.рф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.Я.Вали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2:00Z</dcterms:created>
  <dc:creator>Сервер комитета</dc:creator>
  <dc:description/>
  <cp:keywords/>
  <dc:language>en-US</dc:language>
  <cp:lastModifiedBy>Сельсовет</cp:lastModifiedBy>
  <cp:lastPrinted>2024-10-01T15:31:00Z</cp:lastPrinted>
  <dcterms:modified xsi:type="dcterms:W3CDTF">2024-10-01T10:31:00Z</dcterms:modified>
  <cp:revision>21</cp:revision>
  <dc:subject/>
  <dc:title>ИЗМЕНЕНИЯ,</dc:title>
</cp:coreProperties>
</file>