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01» август 2024 й.                       № 64/11                         «01» августа 2024 г.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27 декабря 2023 года № 32/5 «О бюджете сельского поселения Байгузинский сельсовет  муниципального района Янаульский район Республики Башкортостан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 соответствии с Положение о бюджетном процессе в сельском поселении Байгузинский сельсовет муниципального района Янаульский район Республики Башкортостан, утвержденным решением Совета сельского поселения Байгузинский сельсовет муниципального района Янаульский район Республики Башкортостан от 03 августа 2021 года № 143/25 Совет сельского поселения Байгузинский сельсовет муниципального района Янаульский район Республики Башкортостан  </w:t>
      </w:r>
      <w:r>
        <w:rPr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1. Решение Совета сельского поселения Байгузинский сельсовет муниципального района Янаульский район Республики Башкортостан                           от 27 декабря 2023 года №32/5 «О бюджете сельского поселения Байгузинский сельсовет  муниципального района Янаульский район Республики Башкортостан на 2024 год и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1.1Утвердить основные характеристики бюджета сельского поселения Байгузинский сельсовет муниципального района Янаульский район Республики Башкортостан (далее сельского поселения) на 2024 год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11 226 995</w:t>
      </w:r>
      <w:r>
        <w:rPr>
          <w:rFonts w:eastAsia="Arial Unicode MS"/>
          <w:sz w:val="28"/>
          <w:szCs w:val="28"/>
        </w:rPr>
        <w:t xml:space="preserve">,44 </w:t>
      </w:r>
      <w:r>
        <w:rPr>
          <w:sz w:val="28"/>
          <w:szCs w:val="28"/>
        </w:rPr>
        <w:t>рублей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сельского поселения Байгузинский сельсовет муниципального района в сумме 11 238 889</w:t>
      </w:r>
      <w:r>
        <w:rPr>
          <w:rFonts w:eastAsia="Arial Unicode MS"/>
          <w:sz w:val="28"/>
          <w:szCs w:val="28"/>
        </w:rPr>
        <w:t xml:space="preserve">,44 </w:t>
      </w:r>
      <w:r>
        <w:rPr>
          <w:sz w:val="28"/>
          <w:szCs w:val="28"/>
        </w:rPr>
        <w:t xml:space="preserve">рублей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дефицит бюджета сельского поселения  Байгузинский сельсовет муниципального района Янаульский район Республики Башкортостан в сумме  11894,00 рублей.</w:t>
      </w:r>
    </w:p>
    <w:p>
      <w:pPr>
        <w:pStyle w:val="22"/>
        <w:tabs>
          <w:tab w:val="clear" w:pos="708"/>
          <w:tab w:val="left" w:pos="567" w:leader="none"/>
        </w:tabs>
        <w:spacing w:lineRule="atLeast" w:line="240" w:before="0" w:after="0"/>
        <w:ind w:firstLine="851"/>
        <w:rPr/>
      </w:pPr>
      <w:r>
        <w:rPr>
          <w:sz w:val="28"/>
          <w:szCs w:val="28"/>
        </w:rPr>
        <w:t>2. Внести изменения в приложения №2,3,4,5 к Решению Совета и изложить в новой редакции (приложение № 2,3,4,5).</w:t>
      </w:r>
    </w:p>
    <w:p>
      <w:pPr>
        <w:pStyle w:val="22"/>
        <w:tabs>
          <w:tab w:val="clear" w:pos="708"/>
          <w:tab w:val="left" w:pos="567" w:leader="none"/>
        </w:tabs>
        <w:spacing w:lineRule="atLeast" w:line="240" w:before="0" w:after="0"/>
        <w:ind w:firstLine="851"/>
        <w:rPr/>
      </w:pPr>
      <w:r>
        <w:rPr>
          <w:sz w:val="28"/>
          <w:szCs w:val="28"/>
        </w:rPr>
        <w:t>2.1. Дополнить Решение Совета приложением №5 «Источники финансирования дефицита бюджета сельского поселения Байгузинский сельсовет муниципального района Янаульский район Республики Башкортостан на 2024 год».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: 452824, Республика Башкортостан, Янаульский район, село Байгузино, ул. Центральная, дом 26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Байгузинский сельсовет муниципального района Янаульский район Республики Башкортостан по бюджету и налогам.</w:t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Янаульский район Республики Башкортостан                                        З.Я.Валиев        </w:t>
      </w:r>
    </w:p>
    <w:p>
      <w:pPr>
        <w:pStyle w:val="Normal"/>
        <w:shd w:fill="FFFFFF" w:val="clear"/>
        <w:spacing w:lineRule="exact" w:line="408" w:before="24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к проекту Решения Совета сельского поселения Байгузинский сельсовет муниципального района Янаульский район Республики Башкортостан « О внесении изменений в решение Совета от 20.08.2024 года               № 64/11 «О бюджете сельского поселения Байгузинский сельсовет  муниципального района Янаульский район Республики Башкортостан на 2024 год и на плановый период 2025 и 2026 годов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решение в соответствии с требованиями Бюджетного кодекса Российской Федерации и со статьей 42 Положения  «О бюджетном процессе в сельском поселении Байгузинский сельсовет  муниципального района Янаульский район Республики Башкортостан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ешении предусмотрены следующие изменения: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Показатели доходной части бюджета сельского поселения Байгузинский сельсовет муниципального района Янаульский район Республики Башкортостан на 2024 год  составили 11 226 995,44 рублей. 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расходной части бюджета сельского поселения Байгузинский сельсовет муниципального района Янаульский район Республики Башкортостан на 2023 год увеличены на 11 894,00 рублей и составил                      11 238 889,44 рублей. Из них увеличение на 11 894,00 рублей составляет за счет остатка денежных средств на начало года. По решению Совета сельского поселения № 64/11 от «20» августа 2024 года О внесении изменений в Решение «О бюджете сельского поселения Байгузинский сельсовет  муниципального района Янаульский район Республики Башкортостан на 2024 год и на плановый период 2025 и 2026 годов» уточнены расходы на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и внебюджетные фонды в сумме                            11 894,00 рублей (аппарат управления)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Янаульский район Республики Башкортостан                                        З.Я.Валиев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4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  <w:rPr/>
    </w:lvl>
    <w:lvl w:ilvl="2">
      <w:start w:val="3"/>
      <w:numFmt w:val="decimal"/>
      <w:lvlText w:val="%3."/>
      <w:lvlJc w:val="left"/>
      <w:pPr>
        <w:tabs>
          <w:tab w:val="num" w:pos="2644"/>
        </w:tabs>
        <w:ind w:left="2644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2:00Z</dcterms:created>
  <dc:creator>Сервер комитета</dc:creator>
  <dc:description/>
  <cp:keywords/>
  <dc:language>en-US</dc:language>
  <cp:lastModifiedBy>Сельсовет</cp:lastModifiedBy>
  <cp:lastPrinted>2024-08-02T14:47:00Z</cp:lastPrinted>
  <dcterms:modified xsi:type="dcterms:W3CDTF">2024-08-22T09:11:00Z</dcterms:modified>
  <cp:revision>16</cp:revision>
  <dc:subject/>
  <dc:title>ИЗМЕНЕНИЯ,</dc:title>
</cp:coreProperties>
</file>