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ОРТОСТАН  РЕСПУБЛИК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Н БАЙ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ОРОК                                                                                  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5 » февраль 2023й.                              № 6                                 « 15 » февраля 2023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а муниципального нежилого фон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ава вык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6.07.2006 №135-ФЗ «О защите конкуренции», с решением Совета сельского поселения Байгузинский сельсовет муниципального района Янаульский район Республики Башкортостан от 26.04.2022 №178/32 «Об утверждении Порядка оформления прав пользования муниципального имущества сельского поселения Байгузинский сельсовет муниципального района Янаульский район Республики Башкортостан и методики определения годовой арендной платы за пользование муниципальным имуществом сельского поселения Байгузинский сельсовет муниципального района Янаульский район Республики Башкортостан» (с последующими изменениями), на основании заявления  о передаче объектов муниципального нежилого фонда в аренду без права выкупа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едоставить Государственному бюджетному учреждению Ветеринарная станция города Янаул и Янаульского района Республики Башкортостан в аренду без права выкупа нежилое помещение № 9, в здании правления колхоза, общей площадью 20,4 кв.м, расположенного по адресу: Республика Башкортостан, Янаульский район, с.Айбуляк, ул. Центральная, д.19, для использования в целях: размещение ветеринарного участка, сроком на 11 (одиннадцать) месяце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81915</wp:posOffset>
            </wp:positionV>
            <wp:extent cx="1520190" cy="145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86995</wp:posOffset>
            </wp:positionV>
            <wp:extent cx="932180" cy="1033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</w:t>
        <w:tab/>
        <w:t xml:space="preserve">       </w:t>
        <w:tab/>
        <w:t xml:space="preserve"> </w:t>
        <w:tab/>
        <w:t xml:space="preserve">                          З.Я. Валиев</w:t>
      </w:r>
    </w:p>
    <w:sectPr>
      <w:headerReference w:type="default" r:id="rId5"/>
      <w:type w:val="nextPage"/>
      <w:pgSz w:w="11906" w:h="16838"/>
      <w:pgMar w:left="1276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aps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Style10">
    <w:name w:val="Текст выноски Знак"/>
    <w:basedOn w:val="Style8"/>
    <w:qFormat/>
    <w:rPr>
      <w:sz w:val="0"/>
      <w:szCs w:val="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Верхний колонтитул Знак"/>
    <w:basedOn w:val="Style8"/>
    <w:qFormat/>
    <w:rPr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4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6:00Z</dcterms:created>
  <dc:creator>Ахметова</dc:creator>
  <dc:description/>
  <dc:language>en-US</dc:language>
  <cp:lastModifiedBy>Сельсовет</cp:lastModifiedBy>
  <cp:lastPrinted>2023-02-15T15:59:00Z</cp:lastPrinted>
  <dcterms:modified xsi:type="dcterms:W3CDTF">2023-02-15T10:59:00Z</dcterms:modified>
  <cp:revision>3</cp:revision>
  <dc:subject/>
  <dc:title>БАШKОРТОСТАН  РЕСПУБЛИКАHЫ</dc:title>
</cp:coreProperties>
</file>