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24» январь 2023 й.                                  №   01                                       «24» янва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 57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Юридическим и физическим лицам, предприятиям и организациям, не зависимо от форм собственности, проведение земляных работ, связанных с раскопкой, перемещением грунта в охранной зоне линейно-кабельных сооружений ПАО «Башинформсвязь», ПАО «МТС», ПАО «ВымпелКом» осуществлять только по согласованию с предприятиями связи и получения разрешения на осуществление земляных работ в пределах данных зон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роительные и земляные работы в пределах охранной зоны линейно-кабельных сооружений связи производить только по согласованию и с вызовом представителей ПАО «Башинформсвязь» в лице Эксплуатирующих организаций: </w:t>
      </w:r>
      <w:r>
        <w:rPr>
          <w:b/>
          <w:sz w:val="26"/>
          <w:szCs w:val="26"/>
        </w:rPr>
        <w:t>ТЦТЭТ ЛЦ ЛУ№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г. Нефтекамск ул. Социалистическая-85, кабинет №19, телефон/факс  8(34783)3-00-24 Эл. Адрес: </w:t>
      </w:r>
      <w:r>
        <w:rPr>
          <w:b/>
          <w:sz w:val="26"/>
          <w:szCs w:val="26"/>
          <w:u w:val="single"/>
          <w:lang w:val="en-US"/>
        </w:rPr>
        <w:t>m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afanasev@rostelecom-rb.ru</w:t>
      </w:r>
      <w:r>
        <w:rPr>
          <w:b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ОДС (Оперативно- диспетчерская служба) тел: 8(347) 272-48-68 (круглосуточно, звонок бесплатный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г.Нефтекамск, ул.Социалистическая 85, каб. №2; тел. 8(34783)3-55-44, Эл.адрес </w:t>
      </w:r>
      <w:r>
        <w:rPr>
          <w:b/>
          <w:sz w:val="26"/>
          <w:szCs w:val="26"/>
          <w:u w:val="single"/>
          <w:lang w:val="en-US"/>
        </w:rPr>
        <w:t>aj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nasretdinov</w:t>
      </w:r>
      <w:r>
        <w:rPr>
          <w:b/>
          <w:sz w:val="26"/>
          <w:szCs w:val="26"/>
          <w:u w:val="single"/>
        </w:rPr>
        <w:t xml:space="preserve">@ </w:t>
      </w:r>
      <w:r>
        <w:rPr>
          <w:b/>
          <w:sz w:val="26"/>
          <w:szCs w:val="26"/>
          <w:u w:val="single"/>
          <w:lang w:val="en-US"/>
        </w:rPr>
        <w:t>rostelecom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rb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вести до сведения должностных лиц и всех граждан, что виновные в нарушении вышеуказанных Правил, могут быть  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административного  штраф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З. Я. Ва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1:00Z</dcterms:created>
  <dc:creator>Ахметова</dc:creator>
  <dc:description/>
  <dc:language>en-US</dc:language>
  <cp:lastModifiedBy>Сельсовет</cp:lastModifiedBy>
  <cp:lastPrinted>2023-01-24T11:23:00Z</cp:lastPrinted>
  <dcterms:modified xsi:type="dcterms:W3CDTF">2023-01-24T06:41:00Z</dcterms:modified>
  <cp:revision>4</cp:revision>
  <dc:subject/>
  <dc:title>БАШKОРТОСТАН  РЕСПУБЛИКАHЫ</dc:title>
</cp:coreProperties>
</file>