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21"/>
        <w:gridCol w:w="4550"/>
      </w:tblGrid>
      <w:tr>
        <w:trPr>
          <w:trHeight w:val="1452" w:hRule="atLeast"/>
        </w:trPr>
        <w:tc>
          <w:tcPr>
            <w:tcW w:w="4691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БАШ</w:t>
            </w:r>
            <w:r>
              <w:rPr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b/>
                <w:sz w:val="24"/>
                <w:szCs w:val="24"/>
                <w:lang w:val="ru-RU" w:eastAsia="ru-RU"/>
              </w:rPr>
              <w:t>ОРТОСТАН  РЕСПУБЛИКА</w:t>
            </w:r>
            <w:r>
              <w:rPr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b/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УЖА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b/>
                <w:sz w:val="24"/>
                <w:szCs w:val="24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1421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Байгузин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</w:t>
      </w: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22» декабрь 2022 й.                   № 222-1/40                   «22» декабря 2022 г.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595" w:after="0"/>
        <w:ind w:right="-23" w:firstLine="851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Байгузинский сельсовет муниципального района Янаульский район Республики Башкортостан от 23 декабря 2021 года №157/28 «О бюджете сельского поселения Байгузинский сельсовет муниципального района Янаульский район Республики Башкортостан на 2022год и на плановый период 2023 и 2024год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595" w:after="0"/>
        <w:ind w:left="1134" w:right="1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right="-55" w:hanging="0"/>
        <w:jc w:val="both"/>
        <w:rPr/>
      </w:pPr>
      <w:r>
        <w:rPr>
          <w:sz w:val="28"/>
          <w:szCs w:val="28"/>
        </w:rPr>
        <w:t>В соответствии с Положение о бюджетном процессе в сельском поселении Байгузинский сельсовет муниципального района Янаульский район Республики Башкортостан, утвержденным решением Совета сельского поселения Байгузинский сельсовет муниципального района Янаульский район Республики Башкортостан от 26 декабря 2013 года №181а/36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сельского поселения Байгузинский сельсовет муниципального района Янаульский район Республики Башкортостан от 23 декабря 2021 года №157/28 «О бюджете сельского поселения Байгузинский сельсовет муниципального района Янаульский район Республики Башкортостан на 2022 год и на плановый период 2023 и 2024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right="-55" w:hanging="0"/>
        <w:jc w:val="both"/>
        <w:rPr/>
      </w:pPr>
      <w:r>
        <w:rPr>
          <w:sz w:val="28"/>
          <w:szCs w:val="28"/>
        </w:rPr>
        <w:t>1.1Утвердить основные характеристики бюджета сельского поселения Байгузинский сельсовет муниципального района Янаульский район Республики Башкортостан (далее сельского поселения) на 2022 год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</w:t>
      </w:r>
      <w:r>
        <w:rPr>
          <w:rFonts w:eastAsia="Arial Unicode MS"/>
          <w:sz w:val="28"/>
          <w:szCs w:val="28"/>
        </w:rPr>
        <w:t>7 566 886,44</w:t>
      </w:r>
      <w:r>
        <w:rPr>
          <w:sz w:val="28"/>
          <w:szCs w:val="28"/>
        </w:rPr>
        <w:t>рублей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Байгузинский сельсовет муниципального района в сумме </w:t>
      </w:r>
      <w:r>
        <w:rPr>
          <w:rFonts w:eastAsia="Arial Unicode MS"/>
          <w:sz w:val="28"/>
          <w:szCs w:val="28"/>
        </w:rPr>
        <w:t>8 321 189,19</w:t>
      </w:r>
      <w:r>
        <w:rPr>
          <w:sz w:val="28"/>
          <w:szCs w:val="28"/>
        </w:rPr>
        <w:t xml:space="preserve">рублей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Байгузинский сельсовет муниципального района Янаульский район Республики Башкортостан в сумме 754 302,75 рублей.</w:t>
      </w:r>
    </w:p>
    <w:p>
      <w:pPr>
        <w:pStyle w:val="2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в приложения №1,3,4,5 к Решению Совета и изложить в новой редакции (приложение № 1,3,4,5).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 : с. Байгузино, ул. Центральная, 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вета сельского поселения Байгузинский сельсовет муниципального района Янаульский район Республики Башкортостан по бюджету и нал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  <w:t>Байгузинский сельсовет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16" w:leader="none"/>
        </w:tabs>
        <w:spacing w:lineRule="exact" w:line="408" w:before="24" w:after="0"/>
        <w:ind w:right="-23" w:hanging="0"/>
        <w:rPr/>
      </w:pPr>
      <w:r>
        <w:rPr>
          <w:sz w:val="28"/>
          <w:szCs w:val="28"/>
        </w:rPr>
        <w:t>Янаульский район Республики Башкортостан                                        З.Я.Валиев</w:t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к проекту Решения Совета сельского поселения Байгузинский сельсовет муниципального района Янаульский район Республики Башкортостан « О внесении изменений в решение совета от 22 июня 2022 года № 187/34«О бюджете сельского поселения Байгузинский сельсовет  муниципального района Янаульский район Республики Башкортостан на 2022 год и на плановый период 2023 и 2024 годов».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агаемое решение в соответствии с требованиями Бюджетного кодекса Российской Федерации и со статьей42 Положения  «О бюджетном процессе в сельском поселении Байгузинский сельсовет  муниципального района Янаульский район Республики Башкортостан».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анном решении предусмотрены следующие изменения: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доходной части бюджета сельского поселения Байгузинский сельсовет муниципального района Янаульский район Республики Башкортостан на 2022 год увеличены, за счет увеличения: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на 6 317,00 рублей;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оказателей  межбюджетного трансферта на 1 207 091,00 рублей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или 7 566 886,44 рублей. 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расходной части бюджета сельского поселения Байгузинский сельсовет муниципального района Янаульский район Республики Башкортостан на 2022 год увеличены на 1 213 408,00 рублей и составил 8 321 189,19 рублей. По решению главы сельского поселения №187/34 от 22 июня 2022 года О внесении изменений в Решение «О бюджете сельского поселения Байгузинский сельсовет  муниципального района Янаульский район Республики Башкортостан на 2022 год и на плановый период 2023 и 2024 годов» уточнить расходы на :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выплату заработной платы и внебюджетные фонды в сумме 388 290,04  рублей (глава муниципального образования),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аппарата муниципального образования в сумме 466 335,38 рублей;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первичного воинского учета в сумме 6 317,00 рублей;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территорий населенных пунктов в сумме 311 737,58 рублей;</w:t>
      </w:r>
    </w:p>
    <w:p>
      <w:pPr>
        <w:pStyle w:val="Normal"/>
        <w:shd w:fill="FFFFFF" w:val="clear"/>
        <w:spacing w:lineRule="auto" w:line="360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хране окружающей среды в сумме 58 800,00 рублей;</w:t>
      </w:r>
    </w:p>
    <w:p>
      <w:pPr>
        <w:pStyle w:val="Normal"/>
        <w:shd w:fill="FFFFFF" w:val="clear"/>
        <w:spacing w:lineRule="auto" w:line="360" w:before="24" w:after="0"/>
        <w:ind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</w:t>
      </w:r>
      <w:bookmarkStart w:id="0" w:name="_GoBack"/>
      <w:bookmarkEnd w:id="0"/>
      <w:r>
        <w:rPr>
          <w:sz w:val="28"/>
          <w:szCs w:val="28"/>
        </w:rPr>
        <w:t>ы в сумме 1 628,00 рублей.</w:t>
      </w:r>
    </w:p>
    <w:p>
      <w:pPr>
        <w:pStyle w:val="Normal"/>
        <w:shd w:fill="FFFFFF" w:val="clear"/>
        <w:spacing w:lineRule="auto" w:line="360" w:before="24" w:after="0"/>
        <w:ind w:right="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расходов на уплату налогов в сумме 19 700,00 рублей.</w:t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  <w:t>Байгузинский сельсовет муниципального района</w:t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                                     З.Я.Валиев</w:t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820"/>
        <w:gridCol w:w="1559"/>
        <w:gridCol w:w="1276"/>
      </w:tblGrid>
      <w:tr>
        <w:trPr>
          <w:trHeight w:val="1566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 к ре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сельского поселения Байгузинский сельсове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еспублики  Башкортостан от 22.12.2022г. № 222-1/40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сельского поселения Байгузинский сельсовет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  Башкортостан на 2022 год и 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  <w:tr>
        <w:trPr>
          <w:trHeight w:val="144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юджет сельского поселения Байгуз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Янаульский район Республики Башкортостан на 2022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, подвида доходов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учетом изменений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213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6 886,4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213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9 886,44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17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 40 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207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269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Совета                                                                                            З.Ф.Хайдаршин</w:t>
            </w:r>
          </w:p>
        </w:tc>
      </w:tr>
    </w:tbl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02"/>
        <w:gridCol w:w="1088"/>
        <w:gridCol w:w="974"/>
        <w:gridCol w:w="1814"/>
        <w:gridCol w:w="1905"/>
      </w:tblGrid>
      <w:tr>
        <w:trPr>
          <w:trHeight w:val="2558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G101"/>
            <w:bookmarkEnd w:id="1"/>
            <w:r>
              <w:rPr>
                <w:color w:val="000000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сельского поселения Байгузинский сельсове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еспублики  Башкортостан от 22.12.2022 г. № 222-1/40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сельского поселения Байгузинский сельсовет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  Башкортостан на 2022 год и 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сельского поселения Байгузинский сельсовет </w:t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 Республики Башкортостан на 2022 год по разделам,</w:t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руб)</w:t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с учетом изменений</w:t>
            </w:r>
          </w:p>
        </w:tc>
      </w:tr>
      <w:tr>
        <w:trPr>
          <w:trHeight w:val="585" w:hRule="atLeast"/>
        </w:trPr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 213 408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1 189,1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34 925,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4 630,17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8 290,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00,04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8 290,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00,04</w:t>
            </w:r>
          </w:p>
        </w:tc>
      </w:tr>
      <w:tr>
        <w:trPr>
          <w:trHeight w:val="20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и реализация муниципальной программы "Совершенствование деятельности органов местного самоуправления сельского поселения  Байгузинский сельсовет  муниципального района Янаульский район Республики Башкортостан"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8 290,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00,04</w:t>
            </w:r>
          </w:p>
        </w:tc>
      </w:tr>
      <w:tr>
        <w:trPr>
          <w:trHeight w:val="17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органами местного самоуправления сельского поселения  Байгузинский  сельсовет муниципального района Янаульский район Республики Башкортостан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8 290,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00,04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2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8 290,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00,04</w:t>
            </w:r>
          </w:p>
        </w:tc>
      </w:tr>
      <w:tr>
        <w:trPr>
          <w:trHeight w:val="17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2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8 290,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400,04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6 635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230,13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6 635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230,13</w:t>
            </w:r>
          </w:p>
        </w:tc>
      </w:tr>
      <w:tr>
        <w:trPr>
          <w:trHeight w:val="21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и реализация муниципальной программы "Совершенствование деятельности органов местного самоуправления сельского поселения  Байгузинский сельсовет  муниципального района Янаульский район Республики Башкортостан"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6 635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230,13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органами местного самоуправления сельского поселения  Байгузинский  сельсовет муниципального района Янаульский район Республики Башкортостан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6 635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230,13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ы органов государственной власти Республики Башкортостан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2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6  635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230,13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2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335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 372,53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2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2,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757,6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2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 7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917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917,00</w:t>
            </w:r>
          </w:p>
        </w:tc>
      </w:tr>
      <w:tr>
        <w:trPr>
          <w:trHeight w:val="18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917,00</w:t>
            </w:r>
          </w:p>
        </w:tc>
      </w:tr>
      <w:tr>
        <w:trPr>
          <w:trHeight w:val="2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и реализация муниципальной программы "Совершенствование деятельности органов местного самоуправления сельского поселения  Байгузинский сельсовет  муниципального района Янаульский район Республики Башкортостан"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17,00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органами местного самоуправления сельского поселения  Байгузинский  сельсовет муниципального района Янаульский район Республики Башкортостан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917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17,0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 317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917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3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3 03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 и охране окружающей среды в границах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3 03 7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3 03 7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 693,4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 693,44</w:t>
            </w:r>
          </w:p>
        </w:tc>
      </w:tr>
      <w:tr>
        <w:trPr>
          <w:trHeight w:val="18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 693,44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Дорожное хозяйств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 693,44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в населенных пунктах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 693,44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3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 693,44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3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 693,4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11 737 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8 540,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083,00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083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Коммунальное хозяйство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083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азвитие жилищно-коммунального хозяйства в сельском поселен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08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S24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83,0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S24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83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развития общественной инфраструктуры ,основанных на местных инициативах, за счет средств,поступивших от физических лиц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S24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S24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,основанных на местных инициативах,за счет средств,поступивших от юрид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S24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 04 S24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1 737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457,58</w:t>
            </w:r>
          </w:p>
        </w:tc>
      </w:tr>
      <w:tr>
        <w:trPr>
          <w:trHeight w:val="14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1 737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457,58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1 737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457,58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 02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1 737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457,58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6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1 737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437,58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6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261,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538,1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6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5 999,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 799,4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6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0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  охране окружающей среды в границах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7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2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7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02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78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0,0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Охрана окружающей сре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8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хране окружающей сре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8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 06 41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 06 41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 8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</w:tr>
      <w:tr>
        <w:trPr>
          <w:trHeight w:val="2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 06 7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8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 06 7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8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в сельском поселение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культуры в поселении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«Культурно-досуговая деятельность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01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01 44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01 44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 628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 628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 628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 628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овет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Ф.Хайдаршин</w:t>
            </w:r>
          </w:p>
        </w:tc>
      </w:tr>
    </w:tbl>
    <w:p>
      <w:pPr>
        <w:pStyle w:val="Normal"/>
        <w:shd w:fill="FFFFFF" w:val="clear"/>
        <w:spacing w:lineRule="exact" w:line="408" w:before="24" w:after="0"/>
        <w:ind w:right="-23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00"/>
        <w:gridCol w:w="1018"/>
        <w:gridCol w:w="1418"/>
        <w:gridCol w:w="1666"/>
      </w:tblGrid>
      <w:tr>
        <w:trPr>
          <w:trHeight w:val="300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74"/>
            <w:bookmarkEnd w:id="2"/>
            <w:r>
              <w:rPr>
                <w:color w:val="000000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сельского поселения Байгузинский сельсове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еспублики  Башкортостан от 22.12.2022г. № 222-1/40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сельского поселения Байгузинский сельсовет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  Башкортостан на 2022 год и 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сельского поселения Байгузинский сельсовет муниципального 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Янаульский район Республики Башкортостан на 2022 год 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елевым статьям(муниципальным программам муниципального района и непрограммным 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м деятельности),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учетом изменений</w:t>
            </w:r>
          </w:p>
        </w:tc>
      </w:tr>
      <w:tr>
        <w:trPr>
          <w:trHeight w:val="6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213 40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 189,19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70 537,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0 014,0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Дорожное хозяйств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дорог в населенных пунктах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3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3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й населенных пункт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11 737,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3 457,5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1 737,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457,5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1 737,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 437,58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261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538,1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 999,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799,4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2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2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беспечение пожарной безопасност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 03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 03 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 03 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мунальное хозяйств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083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азвитие жилищно-коммунального хозяйства в сельском поселен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83,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8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83,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ов развития общественной инфраструктуры ,основанных на местных инициативах, за счет средств,поступивших от физических лиц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,основанных на местных инициативах,за счет средств,поступивших от юрид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Охрана окружающей сре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8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хране окружающей сре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8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4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4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74 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 Развитие культуры в поселен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«Культурно-досуговая деятельность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4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4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41 242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7 547,17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и реализация муниципальной программы "Совершенствование деятельности органов местного самоуправления сельского поселения  Байгузинский сельсовет  муниципального района Янаульский район Республики Башкортостан"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1 242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 547,17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беспечение деятельности органами местного самоуправления сельского поселения  Байгузинский  сельсовет муниципального района Янаульский район Республики Башкортостан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1 242,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 547,1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8 290,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400,0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8 290,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400,0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ы органов государственной власти Республики Башкортостан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6 635,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230,13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6 062,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372,5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57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 31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17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 31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17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62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28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62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62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овет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Ф.Хайдаршин</w:t>
            </w:r>
          </w:p>
        </w:tc>
      </w:tr>
    </w:tbl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701"/>
        <w:gridCol w:w="709"/>
        <w:gridCol w:w="1559"/>
        <w:gridCol w:w="1985"/>
      </w:tblGrid>
      <w:tr>
        <w:trPr>
          <w:trHeight w:val="2808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сельского поселения Байгузинский сельсове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спублики  Башкортостан от 22.12.2022г. №222-1/40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сельского поселения Байгузинский сельсовет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и  Башкортостан на 2022 год и 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сельского поселения  Байгузинский сельсовет 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 Янаульский район Республики Башкортостан  на  2022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руб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учетом изменений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213 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 189,19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Байгузинский сельсовет муниципального района Янаульский район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213 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 189,19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населенных пунктов сельского поселения Байгузинский сельсовет муниципального района Янаульский район Республики Башкортостан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70 53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0 014,0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Дорож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дорог в населенных пун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693,4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й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11 73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3 457,5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1 73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457,5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1 737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 437,5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261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538,1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 99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799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2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2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 03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 03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083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азвитие жилищно-коммунального хозяй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83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83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83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ов развития общественной инфраструктуры ,основанных на местных инициативах, за счет средств,поступивших от физических ли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,основанных на местных инициативах,за счет средств,поступивших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8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8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4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4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 06 7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 Развитие культур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«Культурно-досугов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41 24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7 547,1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и реализация муниципальной программы "Совершенствование деятельности органов местного самоуправления сельского поселения  Байгузинский сельсовет  муниципального района Янаульский район Республики Башкортостан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1 24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 547,17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беспечение деятельности органами местного самоуправления сельского поселения  Байгузинский  сельсовет муниципального района Янаульский район Республики Башкортост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1 24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 547,17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8 29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400,04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8 29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400,0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ы органов государственной власти Республики Башкортостан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6 63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230,13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6 06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372,5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57,6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 3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17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 3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17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2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екретарь Совета                                                                                                 З.Ф.Хайдар</w:t>
            </w:r>
            <w:r>
              <w:rPr>
                <w:rFonts w:cs="Calibri" w:ascii="Calibri" w:hAnsi="Calibri"/>
                <w:color w:val="000000"/>
              </w:rPr>
              <w:t>шин</w:t>
            </w:r>
          </w:p>
        </w:tc>
      </w:tr>
    </w:tbl>
    <w:p>
      <w:pPr>
        <w:pStyle w:val="Normal"/>
        <w:shd w:fill="FFFFFF" w:val="clear"/>
        <w:spacing w:lineRule="exact" w:line="408" w:before="24" w:after="0"/>
        <w:ind w:right="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2)"/>
      <w:lvlJc w:val="left"/>
      <w:pPr>
        <w:tabs>
          <w:tab w:val="num" w:pos="1744"/>
        </w:tabs>
        <w:ind w:left="1744" w:hanging="360"/>
      </w:pPr>
      <w:rPr/>
    </w:lvl>
    <w:lvl w:ilvl="2">
      <w:start w:val="3"/>
      <w:numFmt w:val="decimal"/>
      <w:lvlText w:val="%3."/>
      <w:lvlJc w:val="left"/>
      <w:pPr>
        <w:tabs>
          <w:tab w:val="num" w:pos="2644"/>
        </w:tabs>
        <w:ind w:left="2644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entury Bash" w:hAnsi="Century Bash" w:cs="Century Bash"/>
      <w:sz w:val="30"/>
    </w:rPr>
  </w:style>
  <w:style w:type="character" w:styleId="4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54:00Z</dcterms:created>
  <dc:creator>Сервер комитета</dc:creator>
  <dc:description/>
  <dc:language>en-US</dc:language>
  <cp:lastModifiedBy>Сельсовет</cp:lastModifiedBy>
  <cp:lastPrinted>2022-02-10T09:29:00Z</cp:lastPrinted>
  <dcterms:modified xsi:type="dcterms:W3CDTF">2023-01-30T05:02:00Z</dcterms:modified>
  <cp:revision>4</cp:revision>
  <dc:subject/>
  <dc:title>ИЗМЕНЕНИЯ,</dc:title>
</cp:coreProperties>
</file>