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ЙОРОК                                                                                       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28 » март 2022 й.                                 № 07                                « 28 » марта 2022г.</w:t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ередаче объекта муниципального нежилого фон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ава вык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6.07.2006 №135-ФЗ «О защите конкуренции», с решением Совета муниципального района Янаульский район Республики Башкортостан от 24.05.2017 № 155/11 «Об утверждении порядка оформления прав пользования муниципального имущества муниципального района Янаульский район Республики Башкортостан и об определении годовой арендной платы за пользование муниципальным имуществом муниципального района Янаульский район Республики Башкортостан» (с последующими изменениями), на основании заявления  о передаче объектов муниципального нежилого фонда в аренду без права выкупа: 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</w:rPr>
      </w:pPr>
      <w:r>
        <w:rPr>
          <w:sz w:val="28"/>
        </w:rPr>
        <w:t>1. Предоставить Государственному бюджетному учреждению Ветеринарная станция города Янаул и Янаульского района Республики Башкортостан в аренду без права выкупа нежилое помещение №9, в здании правления колхоза, общей площадью 20,4 кв.м, расположенного по адресу: Республика Башкортостан, Янаульский район, с.Айбуляк, ул. Центральная, д.19, для использования в целях: размещение ветеринарного участка, сроком на 11 (одиннадцать) месяцев.</w:t>
      </w:r>
    </w:p>
    <w:p>
      <w:pPr>
        <w:pStyle w:val="Style11"/>
        <w:ind w:left="0" w:firstLine="709"/>
        <w:jc w:val="both"/>
        <w:rPr>
          <w:rFonts w:eastAsia="Calibri"/>
          <w:sz w:val="28"/>
        </w:rPr>
      </w:pPr>
      <w:r>
        <w:rPr>
          <w:sz w:val="28"/>
        </w:rPr>
        <w:t>2.   Контроль исполнения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</w:t>
        <w:tab/>
        <w:t xml:space="preserve">       </w:t>
        <w:tab/>
        <w:t xml:space="preserve"> </w:t>
        <w:tab/>
        <w:t xml:space="preserve">                          З.Я. В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3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3:00Z</dcterms:created>
  <dc:creator>Ахметова</dc:creator>
  <dc:description/>
  <cp:keywords/>
  <dc:language>en-US</dc:language>
  <cp:lastModifiedBy>Сельсовет</cp:lastModifiedBy>
  <cp:lastPrinted>2022-03-29T07:59:00Z</cp:lastPrinted>
  <dcterms:modified xsi:type="dcterms:W3CDTF">2022-03-29T02:59:00Z</dcterms:modified>
  <cp:revision>7</cp:revision>
  <dc:subject/>
  <dc:title>БАШKОРТОСТАН  РЕСПУБЛИКАHЫ</dc:title>
</cp:coreProperties>
</file>