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по результатам экспертизы проекта решения Совета сельского поселения Байгузинский сельсовет муниципального района Янаульский район Республики Башкортостан «Об исполнении бюджета сельского поселения Байгузинский сельсовет муниципального района Янаульский район Республики Башкортостан за 2020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отчета об исполнении бюджета сельского поселения Байгузинский сельсовет муниципального района Янаульский район Республики Башкортостан за 2020 год (далее - отчет) проведена Ревизионной комиссией Совета сельского поселения Байгузинский сельсовет муниципального района Янаульский район Республики Башкортостан в соответствии с требованиями статьи 157 Бюджетного кодекса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спертиза составлена на основании предоставленных в ревизионную комиссию финансовым органом администрации сельского поселения Байгузинский сельсовет муниципального района Янаульский район Республики Башкортостан документов и материалов: проекта решения Совета сельского поселения Байгузинский сельсовет муниципального района Янаульский район Республики Башкортостан «Об исполнении бюджета сельского поселения Байгузинский сельсовет муниципального района Янаульский район Республики Башкортостан за 2020 год» с приложения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сельского поселения Байгузинский сельсовет муниципального района Янаульский район Республики Башкортостан за 2020 год сформирован в полном соответствии с требованиями Бюджетного и Налогового кодексов Российской Федерации и содержит данные об исполнении бюджета по доходам, расходам и источника финансирования дефицита бюджета муниципального района Янаульский район Республики Башкортостан, характеризует деятельность сельсовет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Соблюдение законодательства при составлении и представлении проекта бюдже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3 «Положения о бюджетном процессе в сельском поселении Байгузинский сельсовет муниципальном районе Янаульский район Республики Башкортостан», утвержденного решением Совета сельского поселения Байгузинский сельсовет муниципального района Янаульский район Республики Башкортостан от 26 декабря 2013 года №181а/36 (далее - Положение), органом, ответственным за непосредственное составление проекта бюджета, обеспечивающим исполнение бюджета и составление бюджетной отчетности, является финансовый орган администрации сельского поселения Байгузинский сельсовет муниципального района Янаульский район Республики Башкортостан.</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264.5 Бюджетного кодекса Российской Федерации установлено, что проект решения об исполнении местного бюджета представляется в представительный орган муниципального образования не позднее 1 мая текущего года. Установленный законодательством Российской Федерации крайний срок для предоставления проекта решения об исполнении бюджета за 2020 год в Совет муниципального района Янаульский район Республики Башкортостан соблюден.</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бюджет сельского поселения Байгузинский сельсовет муниципального района Янаульский район Республики Башкортостан в 2020 году поступило 9585,05 тыс. рублей. Налоговые и неналоговые доходы бюджета сельского поселения Байгузинский сельсовет муниципального района собраны в сумме 747,57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логовыми и неналоговыми доходами бюджета являются: -налог на доходы физических лиц – 33 тыс. руб. или 4,4 процента в общем объеме налоговых и неналоговых д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 45,5 тыс. руб. или 6,1 проц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 458,58 тыс. руб. или 61,3 процента, </w:t>
      </w:r>
    </w:p>
    <w:p>
      <w:pPr>
        <w:pStyle w:val="Normal"/>
        <w:jc w:val="both"/>
        <w:rPr/>
      </w:pPr>
      <w:r>
        <w:rPr>
          <w:rFonts w:cs="Times New Roman" w:ascii="Times New Roman" w:hAnsi="Times New Roman"/>
          <w:sz w:val="28"/>
          <w:szCs w:val="28"/>
        </w:rPr>
        <w:t>-доход от использования имущества – 30,1 тыс. руб. или 4 проц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довой план по налогу на доходы физических лиц в бюджет сельского поселения Байгузинский сельсовет за 2020 году исполнен на 165 проц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полнение годового плана по налогу на имущество физических лиц составило 569,2 проц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годового плана по земельному налогу составило 125,5 проц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составили 3731,0 тыс. рублей. В составе безвозмездных поступлений отражены: межбюджетные трансферты, передаваемы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3260,0 тыс. руб., прочие безвозмездные поступления от бюджета муниципального района – 471,0 тыс.руб.</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сельского поселения Байгузинский сельсовет муниципального района Янаульский район за 2020 год по расходам исполнен в сумме 9134,78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бюджета сельского поселения Байгузинский сельсовет муниципального района Янауль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ибольший удельный вес составили расходы по разделу «Общегосударственные вопросы» - 3561,94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на развитие дорожного хозяйства составили 1467,58 тыс. руб., </w:t>
      </w:r>
    </w:p>
    <w:p>
      <w:pPr>
        <w:pStyle w:val="Normal"/>
        <w:ind w:firstLine="708"/>
        <w:jc w:val="both"/>
        <w:rPr/>
      </w:pPr>
      <w:r>
        <w:rPr>
          <w:rFonts w:cs="Times New Roman" w:ascii="Times New Roman" w:hAnsi="Times New Roman"/>
          <w:sz w:val="28"/>
          <w:szCs w:val="28"/>
        </w:rPr>
        <w:t>-мероприятия по благоустройству территории составили 2805,17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расходов между бюджетом муниципального района Янаульский район и бюджетом сельского поселения произведено в соответствии с разграничением расходных полномочий, установленным Бюджетным кодексом Российской Федерации и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Выводы</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на экспертизу проект Решения «Об исполнении бюджета сельского поселения Байгузинский сельсовет муниципального района Янаульский район Республики Башкортостан за 2020 год» может быть рекомендован к принятию Советом сельского поселения Байгузинский сельсовет муниципального района Янаульский район Республики Башкортостан.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Байгузинский сельсов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Р района Янаульский район РБ                                         З.З.Ханов</w:t>
      </w:r>
    </w:p>
    <w:p>
      <w:pPr>
        <w:pStyle w:val="Style16"/>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30.04.202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92" w:hanging="9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3:00Z</dcterms:created>
  <dc:creator>User</dc:creator>
  <dc:description/>
  <dc:language>en-US</dc:language>
  <cp:lastModifiedBy>Сельсовет</cp:lastModifiedBy>
  <dcterms:modified xsi:type="dcterms:W3CDTF">2021-09-28T06:13:00Z</dcterms:modified>
  <cp:revision>2</cp:revision>
  <dc:subject/>
  <dc:title/>
</cp:coreProperties>
</file>