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июль 2021й.                                     № 33                                 «13» июл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Байгуз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2.2018 № 73 «О признании адреса присвоенны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Байгузинский сельсовет муниципального района Янаульский район Республики Башкортостан от 12.12.2018 № 73 «О признании адреса присвоенны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1.62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му дому с кадастровым номером 02:54:030201:362 присвоить адрес: Российская Федерация, Республика Башкортостан, Янаульский муниципальный район, Сельское поселение Байгузинский сельсовет, село Байгузино,                               улица Им.Ф.Исламова, дом 18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З.Я.Валие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5:00Z</dcterms:created>
  <dc:creator>Ахметова</dc:creator>
  <dc:description/>
  <cp:keywords/>
  <dc:language>en-US</dc:language>
  <cp:lastModifiedBy>Сельсовет</cp:lastModifiedBy>
  <cp:lastPrinted>2021-07-16T08:12:00Z</cp:lastPrinted>
  <dcterms:modified xsi:type="dcterms:W3CDTF">2021-07-16T03:15:00Z</dcterms:modified>
  <cp:revision>3</cp:revision>
  <dc:subject/>
  <dc:title>БАШKОРТОСТАН  РЕСПУБЛИКАHЫ</dc:title>
</cp:coreProperties>
</file>