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0» июнь 2021й.                                     № 20                                 «10» июн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1 -2023 годы в  сельском поселении Байгузинский сельсовет  муниципального района Янаульский район 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в целях дальнейшего развития системы противодействия коррупции в сельском поселении Байгузинский сельсовет муниципального района Янаульский район Республики Башкортостан Администрация сельского поселения Байгузинский сельсовет  муниципального района Янаульский район ПОСТАНОВЛЯЕТ: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Cs w:val="28"/>
        </w:rPr>
        <w:t>Утвердить план мероприятий по противодействию коррупции на 2021-2023 годы в сельском поселении Байгузинский сельсовет  муниципального района Янаульский райо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</w:t>
      </w:r>
      <w:r>
        <w:rPr>
          <w:sz w:val="28"/>
          <w:szCs w:val="28"/>
        </w:rPr>
        <w:t xml:space="preserve"> сайте  сельского поселения Байгуз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байгузино.рф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1075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 сельского поселения                                                                                                   З.Я.Валиев</w:t>
      </w:r>
    </w:p>
    <w:p>
      <w:pPr>
        <w:pStyle w:val="Normal"/>
        <w:autoSpaceDE w:val="false"/>
        <w:ind w:right="-14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60" w:right="636" w:gutter="0" w:header="0" w:top="568" w:footer="0" w:bottom="908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айгузинский сельсовет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от  10 июня 2021 года  №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на 2021 - 2023 год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сельском поселении Байгузинский сельсовет муниципального района Янаульский район Республики Башкортоста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7182"/>
        <w:gridCol w:w="4394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 Обеспечение устранения выявленных коррупциогенных факт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на официальном сайте в сети «Интернет» проектов принимаемых нормативных правовых актов и действующих нормативных правовых актов для реализации возможности проведения независимой антикоррупционной экспертизы, общественного обсуждения и мониторинга практики правоприме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Администрацию муниципального района Янаульский район  сведений мониторинга хода реализации в  сельском поселении Байгузинский сельсовет  муниципального района Янаульский район мероприятий по противодействию корруп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Байгуз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организационных, разъяснительных и иных мер по соблюдению муниципальными служащими сельского поселения Байгузинский сельсовет муниципального района Янаульский район запретов, ограничений и требований, установленных в целях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"Справки БК"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1 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2 г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декабря 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Байгуз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сведений (в части, касающейся профилактики коррупционных правонарушений), представленных кандидатами на должности муниципальн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Байгуз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онтроля за соблюдением лицами, замещающими должности 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, направленных на повышение эффективности кадровой работы в части, касающейся ведения личных дел лиц, замещающих   должности муниципальной службы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Байгуз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соблюдения лицами, замещающими     муниципальные должности,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 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года со дня поступления на служб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 Администрации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официальных сайтов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еспублики Башкортостан от 29.04.2014 N УП-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МИ, своевременное их рассмотрение и принятие мер по указанным факт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сельском поселении Байгузинский сельсовет муниципального района Янаульский район и эффективности принимаемых антикоррупционных 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тдельному плану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общественных советов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сполнения гражданами, замещавшими должности  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противодействии коррупции". При выявлении нарушений информирование органов проку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ельского поселения Байгузинский сель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1 год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2 г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23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Байгузинский сельсовет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онностью, результативностью (эффективностью и экономностью) использования средств бюджета сельского поселения Байгузинский сельсовет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контрольно-ревизионной работы Финансового управ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и оценка эффективности распоряжения муниципальным имуществом в сельском поселении Байгузинский сельсовет  муниципального района Янауль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собственностью по Янаульскому району и г. Янау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8" w:right="568" w:gutter="0" w:header="0" w:top="660" w:footer="0" w:bottom="6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3">
    <w:name w:val=" Знак Знак3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Style9">
    <w:name w:val="Основной текст_"/>
    <w:basedOn w:val="Style8"/>
    <w:qFormat/>
    <w:rPr>
      <w:shd w:fill="FFFFFF" w:val="clear"/>
    </w:rPr>
  </w:style>
  <w:style w:type="character" w:styleId="Style10">
    <w:name w:val="Основной текст + Полужирный"/>
    <w:basedOn w:val="Style9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7"/>
      <w:szCs w:val="27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180" w:after="0"/>
      <w:ind w:hanging="2020"/>
      <w:jc w:val="both"/>
      <w:outlineLvl w:val="1"/>
    </w:pPr>
    <w:rPr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jc w:val="right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D5EE1536DA68EE450952A63D1E2CD5751A148412F25A870D1763A99D8186CF5s5sAJ" TargetMode="External"/><Relationship Id="rId4" Type="http://schemas.openxmlformats.org/officeDocument/2006/relationships/hyperlink" Target="consultantplus://offline/ref=443D5EE1536DA68EE450952971BDBDC4555BF64746292FFD2C8C706DC6881E39B51A6B24sEs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2:00Z</dcterms:created>
  <dc:creator>Ахметова</dc:creator>
  <dc:description/>
  <dc:language>en-US</dc:language>
  <cp:lastModifiedBy>Сельсовет</cp:lastModifiedBy>
  <cp:lastPrinted>2021-06-04T15:15:00Z</cp:lastPrinted>
  <dcterms:modified xsi:type="dcterms:W3CDTF">2021-06-10T03:22:00Z</dcterms:modified>
  <cp:revision>2</cp:revision>
  <dc:subject/>
  <dc:title>БАШKОРТОСТАН  РЕСПУБЛИКАHЫ</dc:title>
</cp:coreProperties>
</file>