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ельского поселения Байгузинский сельсовет муниципального района Янауль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воих расходах, а также о расходах своих супруги(супруга) и несовершеннолетних детей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го служащего сельского поселения Байгузинский  сельсовет  муниципального района Янаульский район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Я,    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ind w:left="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года рожд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widowControl/>
        <w:ind w:left="72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  </w:t>
      </w:r>
    </w:p>
    <w:p>
      <w:pPr>
        <w:pStyle w:val="ConsPlusNonformat"/>
        <w:widowControl/>
        <w:ind w:left="900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left="900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ода №25-ФЗ «О муниципальной службе в Российской Федерации», от 03 декабря 2012 года № 230-ФЗ«О контроле за соответствием расходов лиц, замещающих государственные должности, и иных лиц их доходам», Указом Президента Республики Башкортостан от 28 февраля 2013 года №УП-38 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(супруга) и несовершеннолетних детей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том, что за отчетный период с 01 января 201__ г. по 31 декабря 201___г.,  мною, супругой (супругом), несовершеннолетними детьми  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и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за три последних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___" ______________ 20__ г</w:t>
      </w:r>
      <w:r>
        <w:rPr>
          <w:rFonts w:cs="Times New Roman" w:ascii="Times New Roman" w:hAnsi="Times New Roman"/>
        </w:rPr>
        <w:t>.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  <w:t>(Ф.И.О. и подпись лица, принявшего спр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6:00Z</dcterms:created>
  <dc:creator>Альфина</dc:creator>
  <dc:description/>
  <cp:keywords/>
  <dc:language>en-US</dc:language>
  <cp:lastModifiedBy>Сельсовет</cp:lastModifiedBy>
  <dcterms:modified xsi:type="dcterms:W3CDTF">2020-04-16T03:16:00Z</dcterms:modified>
  <cp:revision>2</cp:revision>
  <dc:subject/>
  <dc:title>В Администрацию сельского поселения Байгузинский сельсовет муниципального района Янаульский район</dc:title>
</cp:coreProperties>
</file>