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  <w:t>ПРОЕКТ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«__» ___________ 20____й.           № ____                     «____»________20___г.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ограммы  «Профилактика терроризма и экстремизма в сельском поселении Байгузинский сельсовет муниципального района Янаульский район Республики Башкортостан» на 2016-2018 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марта 2006 года №35-ФЗ «О противодействии терроризму» и Федеральным законом от 25 июля 2002 года №114-ФЗ «О противодействии экстремистской деятельности», постановлением Правительства Республики Башкортостан от 08.02.2011 года №31 «Об утверждении республиканской целевой программы «Профилактика терроризма и экстремизма в Республике Башкортостан на 2011-2013 годы», в целях предупреждения проявлений терроризма и экстремизма на территории сельского поселения Байгузинский сельсовет муниципального района Янаульский район Республики Башкортостан, Администрация сельского поселения Байгузинский сельсовет муниципального района Янаульский район Республики Башкортостан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» на 2016-2018  годы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предприятий и организаций обеспечить реализацию Программы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подписания, подлежит обнародованию в здании Администрации сельского поселения Байгузинский сельсовет муниципального района Янаульский район и размещению на официальном сайте Администрации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З.З.Х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6480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/>
        <w:t>Байгузинский сельсовет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Янаульский район</w:t>
      </w:r>
    </w:p>
    <w:p>
      <w:pPr>
        <w:pStyle w:val="Normal"/>
        <w:autoSpaceDE w:val="false"/>
        <w:ind w:left="6480" w:hanging="0"/>
        <w:jc w:val="center"/>
        <w:rPr>
          <w:bCs/>
        </w:rPr>
      </w:pPr>
      <w:r>
        <w:rPr>
          <w:bCs/>
        </w:rPr>
        <w:t>Республики Башкортостан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сельском поселении Байгузи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Янаульский район Республики Башкортостан» на 2016-2018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– Программа «Профилактика терроризма и экстремизма в </w:t>
      </w:r>
      <w:r>
        <w:rPr>
          <w:sz w:val="28"/>
          <w:szCs w:val="28"/>
        </w:rPr>
        <w:t xml:space="preserve">сельском поселении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» на 2016-2018 год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06 марта 2006 года №35-ФЗ «О противодействии терроризму»;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- Федеральный закон от 25 июля 2002 года №114-ФЗ «О противодействии экстремистской деятельности»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каз Президента Российской Федерации </w:t>
      </w:r>
      <w:r>
        <w:rPr>
          <w:color w:val="000000"/>
          <w:spacing w:val="3"/>
          <w:sz w:val="28"/>
          <w:szCs w:val="28"/>
        </w:rPr>
        <w:t xml:space="preserve">от 15 февраля 2006 года № 116 «О мерах по </w:t>
      </w:r>
      <w:r>
        <w:rPr>
          <w:color w:val="000000"/>
          <w:spacing w:val="4"/>
          <w:sz w:val="28"/>
          <w:szCs w:val="28"/>
        </w:rPr>
        <w:t>противодействию терроризм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Республиканская целевая программа </w:t>
      </w:r>
      <w:r>
        <w:rPr>
          <w:color w:val="000000"/>
          <w:spacing w:val="3"/>
          <w:sz w:val="28"/>
          <w:szCs w:val="28"/>
        </w:rPr>
        <w:t xml:space="preserve">«Профилактика терроризма и экстремизма в </w:t>
      </w:r>
      <w:r>
        <w:rPr>
          <w:color w:val="000000"/>
          <w:spacing w:val="2"/>
          <w:sz w:val="28"/>
          <w:szCs w:val="28"/>
        </w:rPr>
        <w:t>Республике Башкортостан на 2011-2013 годы», утвержденная постановлением Правительства Республики Башкортостан от 08.02.2011 года № 3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азчик Программы -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работчики Программы -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и: повышение уровня безопасности населения и территории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участие в реализации государственной политики в области борьбы с терроризмом на территории сельского поселения Байгузинский сельсовет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паспортно-визовой службы о лицах, не являющихся гражданами Российской Федерации, проживающих без вида на житель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повышение защищенности населения и территории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формирование и совершенствование механизмов защиты информационного пространства и населен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 – 2016-2018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нтроль над реализацией Программы - контроль над реализацией Программы осуществляют Совет и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азчик Программы -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 xml:space="preserve">сельского поселения Байгуз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ние, поддержка и доверие на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ресурсного обеспечения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направленные на реализацию Программы, предусмотрены бюджетом сельского поселения Байгузинский сельсовет муниципального района Янаульский район на 2016-2018 финансовые годы – 10 тысяч рублей,</w:t>
      </w:r>
    </w:p>
    <w:p>
      <w:pPr>
        <w:pStyle w:val="Normal"/>
        <w:shd w:fill="FFFFFF" w:val="clear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безопасности населения и территории сельского поселения Байгузин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езопасности населения сельского поселения Байгузин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headerReference w:type="default" r:id="rId2"/>
          <w:type w:val="nextPage"/>
          <w:pgSz w:w="11906" w:h="16838"/>
          <w:pgMar w:left="1077" w:right="90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3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СОШ с.Байгузино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Байгузи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кажд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Байгузинский СД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3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Байгузи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кажд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Байгузи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исполнения решений антитеррористической комиссии муниципального района Янаульский район Республики Башкортост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 Байгузинский сельсо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24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Байгузинский сельсовет,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отдел МВД России по Янаульскому району РБ</w:t>
            </w:r>
            <w:r>
              <w:rPr>
                <w:color w:val="000000"/>
                <w:spacing w:val="3"/>
              </w:rPr>
              <w:t xml:space="preserve"> (по 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огласованию),ПЧ-109 ФГКУ «26 ОФПС по РБ» 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  <w:spacing w:val="3"/>
              </w:rPr>
              <w:t>согласовани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цифрового контента на портале администрации сельского поселения Байгузинский сельсовет в целях пропаганды веротерпимости, развития у молодежи стремления к мирному разрешению конфликтных ситуаций в мэжэтнических и социально-политической отношениях, конструктивного обсуждения актуальных проблем и предупреждения экстремистских проявлений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Администрация сельского поселения Байгуз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 Байгуз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2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сельского поселения Байгузинский сельсов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рганизаций, старосты населенных пунктов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 отдела МВД России по Янаульскому району РБ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12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Байгузин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2"/>
              </w:rPr>
              <w:t>Проведение встреч с руководителями религиозных обществ по вопросам профилактики экстремизма и терроризма во время проведения религиозных праздников и обря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Администрация сельского поселения Байгузинский сельсове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spacing w:val="3"/>
              </w:rPr>
              <w:t xml:space="preserve">Мусульманская религиозная организация </w:t>
            </w:r>
            <w:r>
              <w:rPr>
                <w:color w:val="000000"/>
                <w:spacing w:val="3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20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 обучающих семинаров, деловых  и ролевых игр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йгуз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Байгузинский сельсо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 Байгуз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4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Мониторинг состояния миграции и предупреждение экстремисткой деятельности на территории сельского поселения Байгузинский сельсове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ельского поселения Байгузинский сельсовет ,участковый уполномоченный отдела МВД России по Янаульскому району РБ (по согласованию), отдел УФМС России по РБ в г. Янаул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5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V</w:t>
      </w:r>
      <w:r>
        <w:rPr>
          <w:bCs/>
        </w:rPr>
        <w:t>. СПИСОК ИСПОЛЬЗОВАННЫХ СОКРАЩ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ДК</w:t>
      </w:r>
      <w:r>
        <w:rPr/>
        <w:t xml:space="preserve"> – сельский Дом культуры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МБОУ НОШ-ДС </w:t>
      </w:r>
      <w:r>
        <w:rPr/>
        <w:t>–муниципальное бюджетное общеобразовательное учреждение  начальная  общеобразовательная школа - детский сад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МВД- </w:t>
      </w:r>
      <w:r>
        <w:rPr>
          <w:color w:val="000000"/>
          <w:shd w:fill="FFFFFF" w:val="clear"/>
        </w:rPr>
        <w:t>Министерство внутренних дел</w:t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ПЧ- </w:t>
      </w:r>
      <w:r>
        <w:rPr>
          <w:color w:val="000000"/>
          <w:spacing w:val="3"/>
        </w:rPr>
        <w:t>пожарная часть</w:t>
      </w:r>
    </w:p>
    <w:p>
      <w:pPr>
        <w:pStyle w:val="Normal"/>
        <w:jc w:val="both"/>
        <w:rPr/>
      </w:pPr>
      <w:r>
        <w:rPr>
          <w:b/>
          <w:color w:val="000000"/>
          <w:spacing w:val="3"/>
        </w:rPr>
        <w:t xml:space="preserve">ФГКУ- </w:t>
      </w:r>
      <w:r>
        <w:rPr>
          <w:color w:val="000000"/>
          <w:spacing w:val="3"/>
        </w:rPr>
        <w:t xml:space="preserve">федеральное государственное казенное учреждение </w:t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>
          <w:b/>
          <w:color w:val="000000"/>
          <w:spacing w:val="3"/>
        </w:rPr>
        <w:t>ОФПС -</w:t>
      </w:r>
      <w:r>
        <w:rPr>
          <w:bCs/>
          <w:color w:val="333333"/>
          <w:shd w:fill="FFFFFF" w:val="clear"/>
        </w:rPr>
        <w:t xml:space="preserve"> отряд федеральн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отивопожарн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лужбы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РБ- </w:t>
      </w:r>
      <w:r>
        <w:rPr/>
        <w:t>Республика Башкортостан</w:t>
      </w:r>
    </w:p>
    <w:p>
      <w:pPr>
        <w:pStyle w:val="Normal"/>
        <w:jc w:val="both"/>
        <w:rPr/>
      </w:pPr>
      <w:r>
        <w:rPr>
          <w:b/>
        </w:rPr>
        <w:t xml:space="preserve">МВД- </w:t>
      </w:r>
      <w:r>
        <w:rPr/>
        <w:t xml:space="preserve">министерство внутренних дел </w:t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УФМС- </w:t>
      </w:r>
      <w:r>
        <w:rPr>
          <w:color w:val="000000"/>
          <w:spacing w:val="3"/>
        </w:rPr>
        <w:t>управление федеральной миграционной службы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З.Ф.Хайдаршин</w:t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52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9:00Z</dcterms:created>
  <dc:creator>Альфина</dc:creator>
  <dc:description/>
  <cp:keywords/>
  <dc:language>en-US</dc:language>
  <cp:lastModifiedBy>Admin</cp:lastModifiedBy>
  <cp:lastPrinted>2015-11-10T15:59:00Z</cp:lastPrinted>
  <dcterms:modified xsi:type="dcterms:W3CDTF">2015-12-09T05:39:00Z</dcterms:modified>
  <cp:revision>2</cp:revision>
  <dc:subject/>
  <dc:title>KАРАР                                                             </dc:title>
</cp:coreProperties>
</file>