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1" w:hanging="0"/>
        <w:jc w:val="both"/>
        <w:rPr/>
      </w:pPr>
      <w:r>
        <w:rPr>
          <w:rFonts w:cs="TimBashk" w:ascii="TimBashk" w:hAnsi="TimBashk"/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«__» ______ 2015 й.                      № ___                            «___»________ 2015 г.                    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порядке однократного и бесплатного предоставления земельных участков в собственность, </w:t>
      </w:r>
      <w:r>
        <w:rPr>
          <w:b/>
          <w:bCs/>
          <w:color w:val="000000"/>
          <w:spacing w:val="2"/>
          <w:sz w:val="28"/>
          <w:szCs w:val="28"/>
        </w:rPr>
        <w:t>находящихся в </w:t>
      </w:r>
      <w:r>
        <w:rPr>
          <w:b/>
          <w:bCs/>
          <w:color w:val="000000"/>
          <w:sz w:val="28"/>
          <w:szCs w:val="28"/>
        </w:rPr>
        <w:t>собственности сельского поселения Байгузинский сельский совет  муниципального района Янаульский район Республики Башкортостан, а также земель государственная собственность, на которые не разграничена, расположенных на территории сельского поселения Байгузинский сельсовет муниципального района Янаульский район Республики Башкортостан для индивидуального жилищного строительства и  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9.5 Земельного </w:t>
      </w:r>
      <w:hyperlink r:id="rId2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>а Российской Федерации, статьями 3, 10 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 Республики Башкортостан от 05.01.2004 N 59-з "О регулировании земельных отношений в Республике Башкортостан",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порядке однократного и  бесплатного предоставления земельных участков в собственность, находящихся </w:t>
      </w:r>
      <w:r>
        <w:rPr>
          <w:color w:val="000000"/>
          <w:spacing w:val="2"/>
          <w:sz w:val="28"/>
          <w:szCs w:val="28"/>
        </w:rPr>
        <w:t>в </w:t>
      </w:r>
      <w:r>
        <w:rPr>
          <w:color w:val="000000"/>
          <w:sz w:val="28"/>
          <w:szCs w:val="28"/>
        </w:rPr>
        <w:t>собственности сельского поселения Байгузинский сельский совет  муниципального района Янаульский район Республики Башкортостан, а также земель государственная собственность, на которые не разграничена, расположенных на территории сельского поселения Байгузинский сельсовет муниципального района Янаульский район Республики Башкортостан для индивидуального жилищного строительства и  для ведения личного подсобного хозяйства (приусадебный земельный участок), (приложение N 1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ыполнение настоящего Решения возложить на комиссию администрации сельского поселения Байгузинский сельсовет муниципального района Янаульский район Республики Башкортостан  по рассмотрению заявлений граждан и постановке на учет для однократного и бесплатного предоставления земельных участков в собственность, расположенных на территории сельского поселения Байгузинский сельсовет муниципального района Янаульский район Республики Башкортостан для индивидуального жилищного строительства и ведения личного подсобного хозяй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 сельского поселения Байгузинский сельсовет муниципального района Янаульский район по бюджету, налогам и вопросам собствен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сельского поселения                                                               З.З.Ханов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left="558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240"/>
        <w:ind w:left="558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atLeast" w:line="240"/>
        <w:ind w:left="558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240"/>
        <w:ind w:left="558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Байгузинский сельсовет</w:t>
      </w:r>
    </w:p>
    <w:p>
      <w:pPr>
        <w:pStyle w:val="Normal"/>
        <w:shd w:fill="FFFFFF" w:val="clear"/>
        <w:spacing w:lineRule="atLeast" w:line="240"/>
        <w:ind w:left="558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tLeast" w:line="240"/>
        <w:ind w:left="558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Янаульский район</w:t>
      </w:r>
    </w:p>
    <w:p>
      <w:pPr>
        <w:pStyle w:val="Normal"/>
        <w:shd w:fill="FFFFFF" w:val="clear"/>
        <w:spacing w:lineRule="atLeast" w:line="240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однократного и бесплатного предоставления гражданам земельных  участков в собственность, </w:t>
      </w:r>
      <w:r>
        <w:rPr>
          <w:bCs/>
          <w:color w:val="000000"/>
          <w:spacing w:val="2"/>
          <w:sz w:val="28"/>
          <w:szCs w:val="28"/>
        </w:rPr>
        <w:t>находящихся в </w:t>
      </w:r>
      <w:r>
        <w:rPr>
          <w:bCs/>
          <w:color w:val="000000"/>
          <w:sz w:val="28"/>
          <w:szCs w:val="28"/>
        </w:rPr>
        <w:t>собственности сельского поселения Байгузинский сельский совет  муниципального района Янаульский район Республики Башкортостан, а также земель, государственная собственность, на которые не разграничена, расположенных на территории сельского поселения Байгузинский сельсовет муниципального района Янаульский район Республики Башкортостан, для индивидуального жилищного строительства и ведения личного подсобного хозяйства (приусадебный земельный участок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целях реализации определенных федеральными законами и законами Республики Башкортостан прав граждан на предоставление земельных участков в собственность однократно и бесплатно для индивидуального жилищного строительства,  для ведения личного подсобного хозяйства (приусадебный земельный участок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2. Право на получение земельных участков однократно и бесплатно для целей индивидуального жилищного строительства, для ведения личного подсобного хозяйства (приусадебный земельный участок), имеют граждане, постоянно проживающие и зарегистрированные по месту жительства на территории сельского поселения Байгузин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емельные участки предоставляются однократно и бесплатно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для индивидуального жилищного строительства, следующим категориям граждан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ам, состоящим на учете в качестве нуждающихся в жилых помещениях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лодым семьям, не состоящим на учете в качестве нуждающихся в жилых помещениях, возраст супругов в которых на дату подачи заявления не превышает 35 лет, либо неполным семьям, состоящим  из одного молодого родителя, возраст которого не превышает 35 лет, и имеющим одного и более детей, нуждающиеся в жилых помещениях на основаниях, предусмотренных жилищным законодательством, не являющиеся собственниками жилых помещени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уждающимся в жилых помещениях на основаниях, предусмотренных жилищным законодательство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живающим в коммунальной квартире независимо от размеров занимаемого жилого помещ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живающим в общежит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живающим в смежной неизолированной комнате, а также в однокомнатной или двухкомнатной квартире в составе 2 семей и более (в том числе в составе семьи, которая состоит из родителей и постоянно проживающих с ними и зарегистрированных по месту жительства совершеннолетних детей, состоящих в браке) независимо от размеров занимаемого жилого помещ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ражданам, имеющим трех и более несовершеннолетних дете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гражданам, имеющим  ребенка-инвалид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  для ведения личного подсобного хозяйства (приусадебный земельный участок) для граждан, постоянно проживающих в сельских населенных пунктах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гражданам, постоянно проживающим в сельских населенных пунктах, имеющим в пользовании земельные участки, предоставленные им в аренду не позднее 1 октября 2005 года для индивидуального жилищного строительства или ведения личного подсобного хозяйства (приусадебный земельный участок), при условии нахождения на арендованном земельном участке жилого дома, принадлежащего указанным гражданам на праве собствен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оставление земельных участков в собственность бесплатно производится без проведения торгов (аукционов, конкурсов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личие у гражданина на праве собственности, пожизненного наследуемого владения постоянного (бессрочного) пользования, аренды земельного участка для индивидуального жилищного строительства, ведения личного подсобного хозяйства (приусадебного земельного участка), садоводства является основанием для отказа в бесплатном однократном предоставлении в собственность земельного участка соответственно для индивидуального жилищного строительства, ведения личного подсобного хозяйства (приусадебного земельного участка), садоводства, за исключением предоставления однократно и бесплатно земельных участков для индивидуального жилищного строительства категории граждан, предусмотренной пунктом 4 части 1.3.1. настоящего Полож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вторное бесплатное предоставление гражданину в собственность земельного участка из земель, находящихся в государственной собственности Республики Башкортостан или муниципальной собственности, допускается в случаях, связанных со стихийными бедствиями, либо в силу иных чрезвычайных обстоятельств, вследствие которых невозможно дальнейшее использование земельного участка по его целевому назначению, и при условии возврата ранее предоставленного земельного участка в государственную или муниципальную собственность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7. Граждане, указанные в </w:t>
      </w:r>
      <w:hyperlink r:id="rId4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 и 4 (КДМ, 3 и более детей, жил отдел) части 1.3.1. настоящего Положения, имеют право приобрести земельный участок бесплатно в пределах норм, установленных </w:t>
      </w:r>
      <w:hyperlink r:id="rId6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 Республики Башкортостан от 05.01.2004 N 59-з "О регулировании земельных отношений в Республике Башкортостан"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8. Гражданам, указанным в </w:t>
      </w:r>
      <w:hyperlink r:id="rId7">
        <w:r>
          <w:rPr>
            <w:rStyle w:val="InternetLink"/>
            <w:color w:val="000000"/>
            <w:sz w:val="28"/>
            <w:szCs w:val="28"/>
          </w:rPr>
          <w:t>пунктах 4</w:t>
        </w:r>
      </w:hyperlink>
      <w:r>
        <w:rPr>
          <w:color w:val="000000"/>
          <w:sz w:val="28"/>
          <w:szCs w:val="28"/>
        </w:rPr>
        <w:t> и </w:t>
      </w:r>
      <w:hyperlink r:id="rId8">
        <w:r>
          <w:rPr>
            <w:rStyle w:val="InternetLink"/>
            <w:color w:val="000000"/>
            <w:sz w:val="28"/>
            <w:szCs w:val="28"/>
          </w:rPr>
          <w:t>5  части 1.3.1 настоящего  Положени</w:t>
        </w:r>
      </w:hyperlink>
      <w:r>
        <w:rPr>
          <w:color w:val="000000"/>
          <w:sz w:val="28"/>
          <w:szCs w:val="28"/>
        </w:rPr>
        <w:t>я, земельные участки предоставляются бесплатно однократно независимо от признания их нуждающимися в жилых помещениях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 Предоставление гражданам земельных участков бесплатно осуществляется в населенном пункте в соответствии с градостроительной документацией о застройке и правилами землепользования и застройки (зонированием территорий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Решение о предоставлении гражданину земельного участка принимается только в случае, если в отношении земельного участка проведен государственный кадастровый учет, границы земельного участка описаны и удостоверены в установленном порядк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11. Земельные участки предоставляются в границах  сельского поселения Байгузинский сельсовет муниципального района Янаульский район Республики Башкортостан, гражданам, постоянно проживающим и зарегистрированным в  сельском поселении Байгузинский сельсовет, в административных границах   сельского поселения Байгузинский сельсовет, в которых граждане,  постоянно проживают  и зарегистрирован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ЕМА, РАССМОТРЕНИЯ ЗАЯВОК И ПРИНЯТИЯ РЕШЕНИЙ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едоставление земельных участков осуществляется органом местного самоуправления (далее - уполномоченный орган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предоставления земельных участков между категориями граждан определяются уполномоченным органом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2. Комиссия сельского поселения Байгузинский сельсовет муниципального района Янаульский район по рассмотрению заявлений граждан и постановке на учет для однократного и бесплатного предоставления земельных участков в собственность на территории сельского поселения Байгузинский сельсовет муниципального района Янаульский район Республики Башкортостан для индивидуального жилищного строительства и ведения личного подсобного хозяйства   (далее - Комиссия)  готовит и публикует в газете "Янаульский зори" информационное сообщение и размещает  на официальном сайте администрации сельского поселения Байгузинский сельсовет муниципального района Янаульский район Республики Башкортостан,  содержащее перечень земельных участков, предназначенных для  однократного и бесплатного предоставления  в собственность граждан (далее - информационное сообщение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общение включает в себя сведения о местоположении и площади земельных участков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Граждане, заинтересованные в предоставлении земельных участков в собственность однократно и  бесплатно вправе обратиться с соответствующим заявлением в уполномоченный орган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явления принимаются в течение месяца с даты опубликования информационного сообщ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заявлении должны содержаться сведения о местоположении и площади испрашиваемого земельного участ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К заявлению граждан, обратившихся в уполномоченный  орган  для предоставления земельных участков для индивидуального жилищного строительства категориям граждан, имеющим право на получение земельных участков однократно и бесплатно, прилагаютс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для граждан, состоящих на учете в качестве нуждающихся в жилых помещениях в соответствии со статьей 52 Жилищного </w:t>
      </w:r>
      <w:hyperlink r:id="rId9">
        <w:r>
          <w:rPr>
            <w:rStyle w:val="InternetLink"/>
            <w:color w:val="A75E2E"/>
            <w:sz w:val="28"/>
            <w:szCs w:val="28"/>
            <w:u w:val="single"/>
          </w:rPr>
          <w:t>кодекс</w:t>
        </w:r>
      </w:hyperlink>
      <w:r>
        <w:rPr>
          <w:color w:val="000000"/>
          <w:sz w:val="28"/>
          <w:szCs w:val="28"/>
        </w:rPr>
        <w:t>а Российской Федераци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я документа, удостоверяющего личность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веренность - в случае подачи заявления представителе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равка о составе семь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г) справка, выданная органом местного самоуправления (не ранее 60 дней на дату подачи заявления), о том, что заявитель состоит на учете в качестве нуждающегося в жилом помещении в соответствии со статьей 52 Жилищного </w:t>
      </w:r>
      <w:hyperlink r:id="rId10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>а Российской Федерации, с указанием даты постановки на уче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правка, выданная органом местного самоуправления по месту жительства заявителя о реализации права на предоставление земельного участка бесплатно для индивидуального жилищного строи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ыписка из Единого государственного реестра прав на недвижимое имущество и сделок с ним о зарегистрированных на имя заявителя правах на объекты недвижим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молодых семей, возраст супругов в которых на дату подачи заявления не превышает 35 лет, либо неполных семей, состоящих из одного молодого родителя, возраст которого не превышает 35 лет, имеющего одного и более детей, нуждающихся в жилых помещениях на основаниях, предусмотренных жилищным законодательством, не являющихся собственниками жилых помещений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и документов, удостоверяющих личность супругов или родител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веренность - в случае подачи заявления представителе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свидетельства о брак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пия свидетельства о рождении ребенка (детей) - для неполной семь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правка о составе семь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пия финансового лицевого счета - в случае проживания в многоквартирном доме либо выписка из домовой или похозяйственной книги - в случае проживания в индивидуальном жилом дом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правка, выданная органом местного самоуправления по месту жительства заявителя и (или) членов семьи (супруга (супруги), ребенка (детей) о реализации ими права на предоставление земельного участка бесплатно для индивидуального жилищного строи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правка, выданная государственным унитарным предприятием Бюро технической инвентаризации Республики Башкортостан, о наличии в собственности супругов (родителя) объектов недвижимости по месту жительства супругов (родителя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выписка из Единого государственного реестра прав на недвижимое имущество и сделок с ним о зарегистрированных на имя каждого из супругов (родителя), ребенка (детей) правах на объекты недвижимос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граждан, имеющих трех или более несовершеннолетних детей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и документов, удостоверяющих личность супругов или родител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веренность - в случае подачи заявления представителе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свидетельства о браке (при наличии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пии свидетельств о рождении детей или паспортов при достижении ими возраста 14 ле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правка, выданная органами опеки и попечительства о наличии либо отсутствии информации (судебного решения) о лишении родительских пра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правка о составе семь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опия финансового лицевого счета - в случае проживания в многоквартирном доме либо выписка из домовой или похозяйственной книги - в случае проживания в индивидуальном жилом дом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правка, выданная органом местного самоуправления по месту жительства супругов (родителя), детей о реализации ими права на предоставление земельного участка бесплатно для индивидуального жилищного строи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выписка из Единого государственного реестра прав на недвижимое имущество и сделок с ним о зарегистрированных на имя каждого из супругов (родителя) правах на объекты недвижимос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граждан, имеющих несовершеннолетнего ребенка-инвалида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я документа, удостоверяющего личность супругов или родител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веренность - в случае подачи заявления представителе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свидетельства о рождении ребенка или паспорта при достижении им возраста 14 ле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равка, выданная органами опеки и попечительства, о наличии либо отсутствии информации (судебного решения) о лишении родительских пра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пия справки, подтверждающей факт установления инвалидности, выданной учреждением государственной службы медико-социальной экспертиз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правка о составе семь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опия финансового лицевого счета - в случае проживания в многоквартирном доме, выписка из домовой или похозяйственной книги - в случае проживания в индивидуальном жилом дом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правка, выданная органом местного самоуправления по месту жительства супругов (родителя), ребенка (детей) о реализации ими права на предоставление земельного участка бесплатно для индивидуального жилищного строи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выписка из Единого государственного реестра прав на недвижимое имущество и сделок с ним о зарегистрированных на имя каждого из супругов (родителя) правах на объекты недвижим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Учет граждан, претендующих на предоставление земельных участков, осуществляется уполномоченным органом по месту жительства в порядке очередности, исходя из времени поступления заявлений в уполномоченный орган, отдельно по каждой категор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Рассмотрение заявлений граждан, заинтересованных в предоставлении земельных участков (далее - заявление), прилагаемых к ним документов и принятие решения о постановке указанных граждан на учет осуществляются комиссией сельского поселения Байгузинский сельсовет муниципального района Янаульский район Республики Башкортостан  по рассмотрению заявлений граждан и постановке на учет для однократного и бесплатного предоставления земельных участков в собственность, расположенных на территории сельского поселения Байгузинский сельсовет муниципального района Янаульский район Республики Башкортостан для индивидуального жилищного строительства и ведения личного подсобного хозяйства   в течение 30 календарных дне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 Выполнение настоящего Решения возложить на комиссию администрации сельского поселения Байгузинский сельсовет муниципального района Янаульский район Республики Башкортостан  по рассмотрению заявлений граждан и постановке на учет для однократного и бесплатного предоставления земельных участков в собственность, расположенных на территории сельского поселения Байгузинский сельсовет муниципального района Янаульский район Республики Башкортостан для индивидуального жилищного строительства и ведения личного подсобного хозяй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инятые на учет граждане включаются в книгу учета граждан отдельно по каждой категории (далее - книга учета граждан). Изменения в книгу учета граждан вносятся на основании документов, заверенных должностным лицом, на которое возложена ответственность за правильное ведение книги учета граждан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учета граждан ведется одновременно с применением Автоматизированной информационной системы "Учет граждан, нуждающихся в жилых помещениях"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олномочия комиссии, порядок работы и персональный состав комиссии, а также порядок ведения книги учета граждан, претендующих на предоставление земельных участков, устанавливаются уполномоченным органо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  Уполномоченный орган на основании решения комиссии в течение 15 календарных дней принимает решение о предоставлении земельных участков в собственность однократно и бесплатно и обеспечивает заключение договора безвозмездной передачи земельного участка в собственность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Гражданин после заключения договора безвозмездной передачи земельного участка в собственность обращается в орган, осуществляющий государственную регистрацию прав на недвижимое имущество и сделок с ним, для регистрации права собственности. Копии свидетельства о государственной регистрации права собственности на земельный участок, договора с отметкой о государственной регистрации права собственности на земельный участок в течение 10 рабочих дней с момента государственной регистрации представляются в уполномоченный орган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Я ОТКАЗА В ПРЕДОСТАВЛЕНИИ ЗЕМЕЛЬНОГО УЧАСТК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каз в предоставлении земельного участка однократно и бесплатно допускается в следующих случаях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гражданина права на получение земельного участк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я или неполного представления документов, указанных в п. 2.6 настоящего Полож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оснований для предоставления земельного участка в соответствии с настоящим Положение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недостоверных документов, указанных в п.2.6  настоящего Полож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прав иных граждан, имеющих право на предоставление данного земельного участк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ым основаниям, установленным действующим законодательство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shd w:fill="FFFFFF" w:val="clear"/>
        <w:spacing w:lineRule="atLeast" w:line="24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24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</w:t>
      </w:r>
    </w:p>
    <w:p>
      <w:pPr>
        <w:pStyle w:val="Normal"/>
        <w:shd w:fill="FFFFFF" w:val="clear"/>
        <w:spacing w:lineRule="atLeast" w:line="24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spacing w:lineRule="atLeast" w:line="24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19_____ года рождения</w:t>
      </w:r>
    </w:p>
    <w:p>
      <w:pPr>
        <w:pStyle w:val="Normal"/>
        <w:shd w:fill="FFFFFF" w:val="clear"/>
        <w:spacing w:lineRule="atLeast" w:line="24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tLeast" w:line="24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кумент, удостоверяющий личность)</w:t>
      </w:r>
    </w:p>
    <w:p>
      <w:pPr>
        <w:pStyle w:val="Normal"/>
        <w:shd w:fill="FFFFFF" w:val="clear"/>
        <w:spacing w:lineRule="atLeast" w:line="24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________ номер__________________</w:t>
      </w:r>
    </w:p>
    <w:p>
      <w:pPr>
        <w:pStyle w:val="Normal"/>
        <w:shd w:fill="FFFFFF" w:val="clear"/>
        <w:spacing w:lineRule="atLeast" w:line="24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 места проживания)</w:t>
      </w:r>
    </w:p>
    <w:p>
      <w:pPr>
        <w:pStyle w:val="Normal"/>
        <w:shd w:fill="FFFFFF" w:val="clear"/>
        <w:spacing w:lineRule="atLeast" w:line="24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tLeast" w:line="24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елефон)</w:t>
      </w:r>
    </w:p>
    <w:p>
      <w:pPr>
        <w:pStyle w:val="Normal"/>
        <w:shd w:fill="FFFFFF" w:val="clear"/>
        <w:spacing w:lineRule="atLeast" w:line="24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шу предоставить мне в собственность бесплатно для индивидуального жилищного строительства (ведения ЛПХ) земельный участок:_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0 </w:t>
      </w:r>
      <w:hyperlink r:id="rId11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 РБ от 05.01.2004 года № 59-З «О регулировании земельных отношений в республике Башкортостан, решением Совета муниципального района Янаульский район РБ № _______ от ______. 2015 года «Об утверждении  Положения о порядке однократного и  бесплатного предоставления земельных участков в собственность, </w:t>
      </w:r>
      <w:r>
        <w:rPr>
          <w:color w:val="000000"/>
          <w:spacing w:val="2"/>
          <w:sz w:val="28"/>
          <w:szCs w:val="28"/>
        </w:rPr>
        <w:t>находящихся в </w:t>
      </w:r>
      <w:r>
        <w:rPr>
          <w:color w:val="000000"/>
          <w:sz w:val="28"/>
          <w:szCs w:val="28"/>
        </w:rPr>
        <w:t>собственности сельского поселения Байгузинский сельский совет  муниципального района Янаульский район Республики Башкортостан, а также земель государственная собственность, на которые не разграничена, расположенных на территории сельского поселения Байгузинский сельсовет муниципального района Янаульский район Республики Башкортостан для индивидуального жилищного строительства и  для ведения личного подсобного хозяйства (приусадебный земельный участок)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, совершенных с целью намеренного ухудшения жилищных условий, я и члены моей семьи не совершал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 на праве собственности, пожизненно наследуемого владения, постоянно (бессрочного) пользования, аренды для индивидуального жилищного строительства я и члены моей семьи не имее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и полноту сведений, указанных в заявлении, подтверждаю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агаемые документы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___________________________________________________________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___________________________________________________________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___________________________________________________________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___________________________________________________________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______»________________2015г.    ____________________(подпись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footerReference w:type="default" r:id="rId12"/>
      <w:footerReference w:type="first" r:id="rId1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sz w:val="28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6">
    <w:name w:val="Обычный (веб)"/>
    <w:basedOn w:val="Normal"/>
    <w:qFormat/>
    <w:pPr/>
    <w:rPr>
      <w:rFonts w:ascii="Verdana" w:hAnsi="Verdana" w:eastAsia="Calibri" w:cs="Verdan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9cf2f1c3-393d-4051-a52d-9923b0e51c0c" TargetMode="External"/><Relationship Id="rId3" Type="http://schemas.openxmlformats.org/officeDocument/2006/relationships/hyperlink" Target="http://zakon.scli.ru/ru/legal_texts/act_municipal_education/printable.php?do4=document&amp;id4=2e17ccd5-822d-4d0a-8e1d-2bd087d74238" TargetMode="External"/><Relationship Id="rId4" Type="http://schemas.openxmlformats.org/officeDocument/2006/relationships/hyperlink" Target="consultantplus://offline/ref=08842C4B56A26A3140DC6604FB506A0FB121F4DD640070072DB126B05D0D660944849BA19A4B64307E6F095Dz2J" TargetMode="External"/><Relationship Id="rId5" Type="http://schemas.openxmlformats.org/officeDocument/2006/relationships/hyperlink" Target="consultantplus://offline/ref=08842C4B56A26A3140DC6604FB506A0FB121F4DD640070072DB126B05D0D660944849BA19A4B64307E6F095Dz3J" TargetMode="External"/><Relationship Id="rId6" Type="http://schemas.openxmlformats.org/officeDocument/2006/relationships/hyperlink" Target="http://zakon.scli.ru/ru/legal_texts/act_municipal_education/index.php?do4=document&amp;id4=4f48675c-2dc2-4b7b-8f43-c7d17ab9072f" TargetMode="External"/><Relationship Id="rId7" Type="http://schemas.openxmlformats.org/officeDocument/2006/relationships/hyperlink" Target="consultantplus://offline/ref=08842C4B56A26A3140DC6604FB506A0FB121F4DD640070072DB126B05D0D660944849BA19A4B64307E68095Dz3J" TargetMode="External"/><Relationship Id="rId8" Type="http://schemas.openxmlformats.org/officeDocument/2006/relationships/hyperlink" Target="consultantplus://offline/ref=08842C4B56A26A3140DC6604FB506A0FB121F4DD640070072DB126B05D0D660944849BA19A4B64307E680F5Dz2J" TargetMode="External"/><Relationship Id="rId9" Type="http://schemas.openxmlformats.org/officeDocument/2006/relationships/hyperlink" Target="http://zakon.scli.ru/ru/legal_texts/act_municipal_education/printable.php?do4=document&amp;id4=370ba400-14c4-4cdb-8a8b-b11f2a1a2f55" TargetMode="External"/><Relationship Id="rId10" Type="http://schemas.openxmlformats.org/officeDocument/2006/relationships/hyperlink" Target="http://zakon.scli.ru/ru/legal_texts/act_municipal_education/printable.php?do4=document&amp;id4=370ba400-14c4-4cdb-8a8b-b11f2a1a2f55" TargetMode="External"/><Relationship Id="rId11" Type="http://schemas.openxmlformats.org/officeDocument/2006/relationships/hyperlink" Target="http://zakon.scli.ru/ru/legal_texts/act_municipal_education/index.php?do4=document&amp;id4=4f48675c-2dc2-4b7b-8f43-c7d17ab9072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3:00Z</dcterms:created>
  <dc:creator>Сервер комитета</dc:creator>
  <dc:description/>
  <cp:keywords/>
  <dc:language>en-US</dc:language>
  <cp:lastModifiedBy>Admin</cp:lastModifiedBy>
  <cp:lastPrinted>2015-12-02T08:16:00Z</cp:lastPrinted>
  <dcterms:modified xsi:type="dcterms:W3CDTF">2015-12-14T08:43:00Z</dcterms:modified>
  <cp:revision>2</cp:revision>
  <dc:subject/>
  <dc:title>ИЗМЕНЕНИЯ, </dc:title>
</cp:coreProperties>
</file>