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jc w:val="both"/>
        <w:rPr/>
      </w:pPr>
      <w:r>
        <w:rPr>
          <w:rFonts w:cs="TimBashk" w:ascii="TimBashk" w:hAnsi="TimBashk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«__» ______ 2015 й.                      № ___                            «___»________ 2015 г.                    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ощрении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Байгузин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 марта 2007 года №25-ФЗ  «О муниципальной службе в Российской Федерации»,  Законом Республики Башкортостан от 16 июля 2007 года №453 «О муниципальной службе в Республике Башкортостан»,  руководствуясь ст.35 Федерального закона от 06 октября 2003 года №131-ФЗ «Об общих принципах организации местного самоуправления в Российской Федерации»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  Утвердить Положение о поощрении муниципальных служащих администрации сельского поселения Байгузинский сельсовет муниципального района Янаульский район Республики Башкортостан (прилагается). </w:t>
      </w:r>
    </w:p>
    <w:p>
      <w:pPr>
        <w:pStyle w:val="Normal"/>
        <w:ind w:firstLine="539"/>
        <w:jc w:val="both"/>
        <w:rPr/>
      </w:pPr>
      <w:r>
        <w:rPr>
          <w:rStyle w:val="FontStyle21"/>
        </w:rPr>
        <w:t xml:space="preserve">2. Настоящее решение вступает в силу со дня его обнародования на официальном сайте администрации </w:t>
      </w:r>
      <w:r>
        <w:rPr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, вопросам муниципальной собственности Совета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З.З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jc w:val="right"/>
        <w:rPr/>
      </w:pPr>
      <w:r>
        <w:rPr>
          <w:sz w:val="28"/>
          <w:szCs w:val="28"/>
        </w:rPr>
        <w:t>сельского поселения Байгузинский сельсовет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 район          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2.03.2007 года № 25- Федеральный закон «О муниципальной службе в Российской Федерации», Законом Республики Башкортостан от 16.07.2007 года № 453-з «О муниципальной службе в Республике Башкорто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направлено на стимулирование успешного и добросовестного исполнения муниципальными служащими должностных обязанностей и определяет виды поощрений и награждений, применяемых к муниципальным служащим, замещающим должности муниципальной службы в администрации сельского поселения Байгузинский сельсовет муниципального района Янаульский район Республики Башкортостан (далее – администрация), а также порядок их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ощрение муниципального служащего администрации - это форма общественного признания его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АНИЯ ДЛЯ ПООЩР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оощрения муниципальных служащи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ое выполнение муниципальным служащ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, юбилейные и памят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ыполнение должностных обязанносте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одновременное применение нескольких видов поощ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оощрении муниципального служащего оформляется распоряжением главы администрации. Соответствующая запись о поощрении муниципального служащего вносится в трудовую книжку и личное дел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ИДЫ И ПОРЯДОК ПООЩ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иды поощрений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>а) награждение Почетной грамотой Совета сельского поселения Байгузинский сельсовет муниципального района Янаульский район Республики Башкортостан (далее – Совет), администрации, благодарственным письмом Совета,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 на сумму до 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к государственным награда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ИМЕНЕНИЯ ПООЩ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ешение о применении поощрения к муниципальному служащему в виде объявления благодарности, выплаты единовременного денежного поощрения, награждения Почетной грамотой, ценным подарком принимается председателем Совета, главой администрации и оформляется соответствующи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Ходатайство о поощрении муниципального служащего подается на имя председателя Совета,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подписывается заместителем главы администрации, заместителем председателя Совета. Решение о поощрении  заместителя главы администрации  принимается самостоятельно главой администрации муниципального района Янаульский район. Решение о поощрении главы администрации принимается председател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к государственным наградам Российской Федерации и Республики Башкортостан оформляется в порядке, установленным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ощрение муниципальных служащих в виде выплаты денежного поощрения или награждения ценным подарком производится за счет местного бюджета из средств экономии фонда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eastAsia="Calibri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Сервер комитета</dc:creator>
  <dc:description/>
  <cp:keywords/>
  <dc:language>en-US</dc:language>
  <cp:lastModifiedBy>Admin</cp:lastModifiedBy>
  <cp:lastPrinted>2015-12-02T08:16:00Z</cp:lastPrinted>
  <dcterms:modified xsi:type="dcterms:W3CDTF">2015-12-14T08:42:00Z</dcterms:modified>
  <cp:revision>2</cp:revision>
  <dc:subject/>
  <dc:title>ИЗМЕНЕНИЯ, </dc:title>
</cp:coreProperties>
</file>