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rPr/>
      </w:pPr>
      <w:r>
        <w:rPr>
          <w:sz w:val="28"/>
          <w:szCs w:val="28"/>
        </w:rPr>
        <w:t xml:space="preserve">____ июнь   2019 й                             № ____                         _____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Байгузинский сельсовет муниципального района Янаульский район Республики Башкортостан № 77 от 12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недвижимости в сельском  поселении Байгузинский сельсовет</w:t>
      </w:r>
    </w:p>
    <w:p>
      <w:pPr>
        <w:pStyle w:val="Normal"/>
        <w:ind w:left="-567" w:right="-36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Янаульский район Республики Башкортостан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Байгуз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адреса объекту недвижимости в сельском  поселении Байгузин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ункт 5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адреса объекту недвижимости в сельском  поселении Байгузинский сельсовет муниципального района Янаульский район Республики Башкортостан»  добавить  подпункт следующего содержани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7 и 3.8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0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7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Заявление об исправлении опечаток и ошибок в течение пяти рабочих дней с момента регистрации в Администрации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результатам рассмотрения заявления об исправлении опечаток и ошибок Администрация в срок предусмотренный пунктом 3.16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Документы, предусмотренные пунктом 3.16 и абзацем вторым пункта 3.17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5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еспублика Башкортостан, Янаульский район, с. Байгузино, ул. Центральная, д. 26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.рф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З.З.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/>
        <w:t>«</w:t>
      </w:r>
      <w:r>
        <w:rPr>
          <w:bCs/>
        </w:rPr>
        <w:t>Присвоение адреса объекту недвижимост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в сельском  поселении Байгузинский сельсовет</w:t>
      </w:r>
    </w:p>
    <w:p>
      <w:pPr>
        <w:pStyle w:val="Normal"/>
        <w:autoSpaceDE w:val="false"/>
        <w:ind w:left="5245" w:hanging="0"/>
        <w:jc w:val="right"/>
        <w:rPr/>
      </w:pPr>
      <w:r>
        <w:rPr>
          <w:bCs/>
        </w:rPr>
        <w:t>муниципального района Янаульский район Республики Башкортостан</w:t>
      </w:r>
      <w:r>
        <w:rPr/>
        <w:t>»</w:t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ИНН:</w:t>
      </w:r>
      <w:r>
        <w:rPr/>
        <w:t>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ОГРН:</w:t>
      </w:r>
      <w:r>
        <w:rPr/>
        <w:t xml:space="preserve"> 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 xml:space="preserve">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_а_Е’__ (дќа) И’ц_1 Знак"/>
    <w:qFormat/>
    <w:rPr>
      <w:color w:val="000000"/>
      <w:sz w:val="24"/>
      <w:szCs w:val="24"/>
      <w:lang w:val="en-US" w:bidi="ar-SA"/>
    </w:rPr>
  </w:style>
  <w:style w:type="character" w:styleId="Frgucontentaccordeon">
    <w:name w:val="frgu-content-accordeon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Orlovka</dc:creator>
  <dc:description/>
  <cp:keywords/>
  <dc:language>en-US</dc:language>
  <cp:lastModifiedBy>Сельсовет</cp:lastModifiedBy>
  <cp:lastPrinted>2019-06-13T19:10:00Z</cp:lastPrinted>
  <dcterms:modified xsi:type="dcterms:W3CDTF">2019-06-14T02:40:00Z</dcterms:modified>
  <cp:revision>2</cp:revision>
  <dc:subject/>
  <dc:title>ПРОЕКТ</dc:title>
</cp:coreProperties>
</file>