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Байгузинский сельсовет муниципального района              Янаульский район Республики Башкортостан  № 23 от 17.06.2013 года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Администрации сельского поселения Байгузинский  сельсовет муниципального района Янаульски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йон Республики Башкортостан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«Осуществление муниципальног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илищного контроля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на территории сельского поселения Байгузинский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льсовет муниципального района Янаульски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йон Республики Башкортостан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 прокуратуры Янаульского района № 49д-2016 от 02.03.2016 на постановление Администрации сельского поселения Байгузинский сельсовет муниципального района Янаульский район Республики Башкортостан № 23 от 17.06.2013 года и в 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Байгузинский сельсовет муниципального района Янаульский район Республики Башкортостан </w:t>
      </w:r>
      <w:r>
        <w:rPr>
          <w:color w:val="000000"/>
          <w:kern w:val="2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3.2.3. добавить подпункто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.п. 4  пункта 3.3.2.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 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и 1 статьи 164 настоящего Кодекса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ью 2 статьи 162 настоящего Кодекса</w:t>
        </w:r>
      </w:hyperlink>
      <w:r>
        <w:rPr>
          <w:spacing w:val="2"/>
          <w:sz w:val="28"/>
          <w:szCs w:val="28"/>
          <w:shd w:fill="FFFFFF" w:val="clear"/>
        </w:rPr>
        <w:t>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ункт 3.9.3.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 муниципального жилищного контроля вправе обратиться в суд с заявлениями:</w:t>
        <w:br/>
        <w:t xml:space="preserve">          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  <w:br/>
        <w:t xml:space="preserve">          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  <w:br/>
        <w:t xml:space="preserve">         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  <w:br/>
        <w:t xml:space="preserve">         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  <w:br/>
        <w:t xml:space="preserve">         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28 и разместить на  сайте  сельского поселения Байгузинский сельсовет муниципального района Янаульский район Республики Башкортостан по адресу: байгузино.рф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З.З.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5:00Z</dcterms:created>
  <dc:creator>1</dc:creator>
  <dc:description/>
  <cp:keywords/>
  <dc:language>en-US</dc:language>
  <cp:lastModifiedBy>1</cp:lastModifiedBy>
  <cp:lastPrinted>2016-03-11T09:34:00Z</cp:lastPrinted>
  <dcterms:modified xsi:type="dcterms:W3CDTF">2016-03-14T11:05:00Z</dcterms:modified>
  <cp:revision>2</cp:revision>
  <dc:subject/>
  <dc:title>ПРОЕКТ</dc:title>
</cp:coreProperties>
</file>