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май 2016 й.                                   № 41                                   16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Байгуз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т 24 декабря 2015 года № 4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главных администраторов доходов бюджета сельского поселения Байгузин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воевременного зачисления в бюджет сельского поселения Байгузин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Байгузин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сельского поселения Байгузинский сельсовет муниципального района Янаульский район Республики Башкортостан от 24 декабря 2015 года № 46 «Об утверждении Перечня главных администраторов доходов бюджета сельского поселения Байгузин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 w:val="28"/>
          <w:szCs w:val="28"/>
        </w:rPr>
        <w:t xml:space="preserve">внести дополнения следующими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200 10 0000 151 «Перечисления из бюджетов сель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по решениям о взыскании средств, предоставленных из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1 18 05000 10 0000 180 «Поступления в бюджеты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числения из бюджетов сельских поселений)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ов между бюджетами бюджетной системы Российской Феде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м доходам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З.З.Хан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8:00Z</dcterms:created>
  <dc:creator>Ахметова</dc:creator>
  <dc:description/>
  <cp:keywords/>
  <dc:language>en-US</dc:language>
  <cp:lastModifiedBy>1</cp:lastModifiedBy>
  <cp:lastPrinted>2016-05-16T14:08:00Z</cp:lastPrinted>
  <dcterms:modified xsi:type="dcterms:W3CDTF">2016-05-16T10:19:00Z</dcterms:modified>
  <cp:revision>3</cp:revision>
  <dc:subject/>
  <dc:title>БАШKОРТОСТАН  РЕСПУБЛИКАHЫ</dc:title>
</cp:coreProperties>
</file>