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декабрь 2015 й.                         № 41                                «02» дека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сельского поселения Байгузинский  сельсовет муниципального района Янаульский район Республики Башкортостан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. № 131-ФЗ «Об общих принципах организации местного самоуправления в Российской Федерации», Федеральным законом от  10.12.1995 № 196-ФЗ «О безопасности дорожного движения», Уставом сельского поселения Байгузинский сельсовет муниципального района Янаульский район Республики Башкортостан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рилагаемую муниципальную программу «Повышение безопасности дорожного движения на территории сельского поселения Байгузинский сельсовет муниципального района Янаульский район Республики Башкортостан на 2016-2018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в здании администрации сельского  поселения Байгузинский сельсовет муниципального района Янаульский   район Республики Башкортостан по адресу:             с.Байгузино,  ул. Центральная, 28 и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З.З.Хан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/>
            </w:pPr>
            <w:r>
              <w:rPr>
                <w:sz w:val="28"/>
                <w:szCs w:val="28"/>
              </w:rPr>
              <w:t>к постановлению главы сельского поселения Байгузинский сельсовет муниципального района Янаульский район 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02 декабря 2015. № 4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left="1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гузин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12" w:right="1344" w:gutter="0" w:header="0" w:top="1152" w:footer="0" w:bottom="360"/>
          <w:pgNumType w:fmt="decimal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-681355</wp:posOffset>
                </wp:positionV>
                <wp:extent cx="1901825" cy="83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5.75pt;mso-wrap-distance-left:1.9pt;mso-wrap-distance-right:1.9pt;mso-wrap-distance-top:0pt;mso-wrap-distance-bottom:0pt;margin-top:-53.65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 целевая программа «Повышение безопасности дорожного движения на территории сельского поселения Байгузинский сельсовет муниципального района Янаульский район Республики Башкортостан на 2016-2018 годы» (далее – Программа)                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10.12.1995.  № 196 – ФЗ «О безопасности дорожного движени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. № 131 – 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 сельского поселения Байгузинский сельсовет муниципального района Янаульский район Республики Башкортостан (далее - сельское поселение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сельского посе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,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оздание системы профилактических мер, направленных на формирование у участни</w:t>
            </w:r>
            <w:r>
              <w:rPr>
                <w:color w:val="000000"/>
                <w:spacing w:val="-3"/>
                <w:sz w:val="28"/>
                <w:szCs w:val="28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9" w:leader="none"/>
                <w:tab w:val="left" w:pos="4243" w:leader="none"/>
              </w:tabs>
              <w:ind w:left="14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совершенствование системы мер по преду</w:t>
            </w:r>
            <w:r>
              <w:rPr>
                <w:color w:val="000000"/>
                <w:spacing w:val="-5"/>
                <w:sz w:val="28"/>
                <w:szCs w:val="28"/>
              </w:rPr>
              <w:t>преждению детского дорожн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9" w:leader="none"/>
                <w:tab w:val="left" w:pos="4243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снижение количества дорожно-транспортных происшествий с участием пешеходо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 сельского поселения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. Общий объем финансирования Программы составляет      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429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329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329,3 тыс.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отвращение аварийности в населенных пунктах и на дорожно-уличной сети 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сельского поселения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лава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водительская дисциплина;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беспечение охраны жизни, здоровья граж</w:t>
      </w:r>
      <w:r>
        <w:rPr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color w:val="000000"/>
          <w:spacing w:val="-1"/>
          <w:sz w:val="28"/>
          <w:szCs w:val="28"/>
        </w:rPr>
        <w:t>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left="24" w:right="10"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рофилактических мер, направленных на формирование у участни</w:t>
      </w:r>
      <w:r>
        <w:rPr>
          <w:color w:val="000000"/>
          <w:spacing w:val="-3"/>
          <w:sz w:val="28"/>
          <w:szCs w:val="28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243" w:leader="none"/>
        </w:tabs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>- совершенствование системы мер по преду</w:t>
      </w:r>
      <w:r>
        <w:rPr>
          <w:color w:val="000000"/>
          <w:spacing w:val="-5"/>
          <w:sz w:val="28"/>
          <w:szCs w:val="28"/>
        </w:rPr>
        <w:t>преждению детского дорожно-</w:t>
      </w:r>
      <w:r>
        <w:rPr>
          <w:color w:val="000000"/>
          <w:spacing w:val="-2"/>
          <w:sz w:val="28"/>
          <w:szCs w:val="28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243" w:leader="non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4" w:right="14" w:firstLine="684"/>
        <w:jc w:val="both"/>
        <w:rPr/>
      </w:pPr>
      <w:r>
        <w:rPr>
          <w:color w:val="000000"/>
          <w:spacing w:val="2"/>
          <w:sz w:val="28"/>
          <w:szCs w:val="28"/>
        </w:rPr>
        <w:t>- снижение количества дорожно-транспортных происшествий с участием пешеходов.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реализации Программы будут осуществляться с 2016 по 2018 годы. 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8"/>
          <w:szCs w:val="28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 – автомобиль – дорога - сред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 глава 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Оценка эффективности социально-экономических и экологических последствий от реализации целевой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о сократить время реагирования на чрезвычайные ситуации;</w:t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дорожно-транспортных происшествиях на транспортных сетях в сельском поселении 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орожно-транспортных происшествиях, осуществлять единое управление;</w:t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о сократить время прибытия спасателей на место дорожно-транспортного происшествия и проведения спасательных работ;</w:t>
      </w:r>
    </w:p>
    <w:p>
      <w:pPr>
        <w:pStyle w:val="Normal"/>
        <w:shd w:fill="FFFFFF" w:val="clear"/>
        <w:ind w:firstLine="8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ализации Программы – снижение степени тяжести последствий в дорожно-транспортных происшестви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3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34"/>
        <w:gridCol w:w="1800"/>
        <w:gridCol w:w="1680"/>
        <w:gridCol w:w="168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16г. (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17г. (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18г.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в соответствии с проектом организации дорожного движения на территории населенных пунктов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зонное содержание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9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З. З. Ханов</w:t>
      </w:r>
    </w:p>
    <w:sectPr>
      <w:headerReference w:type="defaul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9:00Z</dcterms:created>
  <dc:creator>Ахметова</dc:creator>
  <dc:description/>
  <cp:keywords/>
  <dc:language>en-US</dc:language>
  <cp:lastModifiedBy>Admin</cp:lastModifiedBy>
  <cp:lastPrinted>2015-11-25T08:30:00Z</cp:lastPrinted>
  <dcterms:modified xsi:type="dcterms:W3CDTF">2015-12-03T10:22:00Z</dcterms:modified>
  <cp:revision>5</cp:revision>
  <dc:subject/>
  <dc:title>БАШKОРТОСТАН  РЕСПУБЛИКАHЫ</dc:title>
</cp:coreProperties>
</file>