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59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» октябрь 2020 й.                             № 29                        «15»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» в сельском поселении Байгузинский сельсовет муниципального района Янаульский район Республики Башкортостан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Байгуз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ельском поселении Байгузинский сельсовет муниципального района Янаульский район Республики Башкортостан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сельского поселения Байгузинский сельсовет № 7 от 24.01.2017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»признать утратившим силу.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07, РБ, Янаульский район, с. 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ab/>
        <w:t xml:space="preserve">            </w:t>
        <w:tab/>
        <w:t xml:space="preserve">            З.З.Ханов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Байгузинский сельсовет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20 года № 29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 «</w:t>
        <w:softHyphen/>
        <w:softHyphen/>
        <w:softHyphen/>
        <w:softHyphen/>
        <w:t xml:space="preserve"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» в сельском поселении Байгузинский сельсовет муниципального района Янауль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й в сфере предоставления прав пользования земельными участками в сельском поселении Байгузинский сельсовет муниципального района Янаульский район Республики Башкортостан 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редоставление муниципальной услуги физическим и (или) юридическим лицам (далее – заявитель) может осуществляться в следующих случа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ведение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и личном приеме заявителя  в Комитете по управлению собственностью Министерства земельных и имущественных отношений по Янаульскому району и городу Янаул (далее – Комитет) или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в Комитете или РГАУ МФЦ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, в том числе посредством электронной почты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в открытой и доступной форм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байгузино.рф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, Комитета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Администрации, Комитета, РГА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специалист Комитета или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Комитета или РГАУ МФЦ,  осуществляющий консультирование, не может самостоятельно дать ответ, телефонный звон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 или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специалист Комитет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чном кабинете» РПГУ, а также в Комитете, РГАУ МФЦ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правочная информация об Администрации, Комитете 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ах Администрации,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байгузино.рф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Администрации, предоставляющего муниципальную услугу, Комитета, а также РГАУ МФЦ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Комит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РПГУ размещается следующая информаци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в том числе краткое)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ов власти, участвующих в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 срок выдачи (направления) документов, являющихся результатом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Комитетом, в том числе информация о промежуточных и окончательных сроках таких административных процедур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 официальном сайте Администрации  наряду со сведениями, указанными в пункте 1.10 настоящего Административного регламента, размеща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а информационных стендах Администрации, Комитета подлежит размещению информаци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Администрации, Комитета, а также РГАУ МФЦ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Комитет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личный прием к должностным лица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 В залах ожидания Комитета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Информирование заявителя Комитетом о порядке предоставления муниципальной услуги Администрацией, размещение информации о порядке предоставления муниципальной услуги на информационных стендах в помещении Комитета осуществляется в соответствии с соглашением, заключенным между Комитетом и Администрацие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органа местного самоуправления, предоставляюще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сельского поселения Байгузинский сельсовет муниципального района Янаульский район Республики Башкортостан в лице управляющего де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едоставлении муниципальной услуги принимает участие Комитет, РГАУ МФЦ при наличии соответствующих Соглашений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агентством по недропользов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разрешение Администрации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(далее - разрешение)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в виде письма Администрации (далее - мотивированный отказ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для принятия Администрацией разрешения не превышает двадцати пяти календарных дней со дня поступления заявления о предоставлении муниципальной услуги, в том числе через РГАУ МФЦ, посредством почтового отправления, в форме электронного документа с использованием РПГУ, в форме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Администрацией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 поступления заявления  в  Администрацию, в соответствии с требованиями пункта 2.8 настоящего Административного регламента, в случае поступления заявления в выходной (нерабочий или праздничный) день – датой поступления считается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тем заполнения формы заявления через «Личный кабинет» РПГУ (далее – запро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ую электронную почту Администрации на официальную электронную почту (далее – представление посредством электронной почты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в «Личный кабинет» на РПГУ (данный способ обеспечивается в случае направления мотивированного 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олагаемые цели использования земель или земельного участка: -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я 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ющее заявление в Администрацию, предъявляет документ, подтверждающий личность заявителя, а в случае обращения представителя – документ, подтверждающий личность представителя, и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явителем представляются в копиях с предъявлением их оригиналов. При предъявлении заявителем оригиналов документов специалист Администрации, ответственный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ющее заявление через РГАУ МФЦ, предъявляет документ, подтверждающий личность заявителя, а в случае обращения представителя – документ, подтверждающий личность представителя, и документ, подтверждающий полномочия представителя в соответствии с законодательством Российской Федерации, копии которых заверяются специалистом РГАУ МФЦ и приобщаю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на официальную электронную почту Уполномоченного органа либо с использованием РПГУ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форме электронных документов направляются посредством РПГУ либо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закона от 6 апреля 2011 года № 63-ФЗ «Об электронной подписи» и статьей 21.1, 21.2 Федерального закона 27 июля 2010 года 210-ФЗ «Об организации предоставления государственных и муниципальных услуг» (далее – Федеральный закон № 210-ФЗ) и представляются согласно постановлению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Уполномоченный орган в копиях с последующим предъявлением оригинала либо в случае подачи заявления через РГАУ МФЦ в копиях, заверяемых специалистом РГАУ МФЦ, принимающим 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 относя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подпунктом 1 пункта 2.8 настоящего Административного регламента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тверждения статуса юридического лица может быть предоставлена выписка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явитель вправе представить по собственной инициативе в адрес Администрации документы, указанные в пунктах 2.9.1. и 2.9.2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 Непредставление заявителем документов, указанных в пунктах 2.9.1. и 2.9.2.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  закона  от  27  июля  2010 года № 210-ФЗ «Об организации предоставления государственных и муниципальных услуг» (далее – Федеральный закон № 210-ФЗ), перечень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отказа в приеме документов, необходимых для предоставления государствен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ление, поданное в форме электронного документа, в том числе с использованием РПГУ, к рассмотрению не принима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дано с нарушением требований, указанных в подпунктах 1, 2, 3 пункта 2.8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и органа местного самоуправления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Администрации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ой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Администрации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 за прием документов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РПГУ, на официальный сайт электронной почты Администрации  либо через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явителям обеспечивается возможность представления заявления                 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1. Заявления и прилагаемые к нему документы в форме электронного документа посредством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2. Заявления в форме электронного документа на официальный адрес электронной почты направляются в Администрацию в виде файлов в формате doc, docx, txt, xls, xlsx, rt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4.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м случае заявление и прилагаемые документы могут быть представлены заявителем посредством РПГУ или официального адреса электронной почты Администрации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проекта, подписание и регистрац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заявителю результата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писание административных процедур при предоставлении муниципальной услуги приводится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выявления опечаток и ошибок заявитель вправе обратиться в Администрацию, РГАУ МФЦ с заявлением об исправлении допущенных опечаток по форме согласно приложению №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заполнения формы запроса через «Личный кабинет»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ГАУ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по составу и содержанию не соответствуют требованиям пунктов 3.3 и 3.3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3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sz w:val="24"/>
          <w:szCs w:val="24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соответствии с пунктом 3.3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указанных в подпункте 4 пункта 3.3 настоящего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 результатам рассмотрения заявления об исправлении опечаток и ошибок Администрация в срок, предусмотренный пунктом 3.3.7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тсутствия оснований для отказа в исправлении опечаток и ошибок, предусмотренных пунктом 3.3.5 настоящего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аличия хотя бы одного из оснований для отказа в исправлении опечаток, предусмотренных пунктом 3.3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. 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3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Документы, предусмотренные пунктом 3.3.9 и абзацем вторым пункта 3.3.10 Настоящего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3.8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ение информации о порядке и сроках предоставления муниципальной услуги осуществляется согласно пунктам 1.10, 1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на прием в Администрацию или РГАУ МФЦ для подачи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Запись на прием в Администрацию не предусмотрена правовым актом Администрации. Прием заявителя осуществляется в порядке живой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организации записи на прием в РГАУ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Администрации  или РГАУ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8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8.1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 направление заявителю электронного сообщения о приеме запроса в срок не позднее одного рабочего дня с момента их 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е услуги начинается с приема и регистрации в Администрации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лектронное заявление становится доступным для </w:t>
      </w:r>
      <w:r>
        <w:rPr>
          <w:rFonts w:cs="Times New Roman" w:ascii="Times New Roman" w:hAnsi="Times New Roman"/>
          <w:sz w:val="24"/>
          <w:szCs w:val="24"/>
        </w:rPr>
        <w:t>ответственного специалис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 в РГАУ МФ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eastAsia="en-US"/>
        </w:rPr>
        <w:t xml:space="preserve">3.10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осудебное (внесудебное) обжалование решений и действий (бездействия) Администрации, его должностных лиц, муниципаль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ы контроля за исполнением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 Администрации за решения и действия (бездействие), принимаемые 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заявителя о его праве подать жалобу на решение и (или) действие (бездействие) Администрации, его должностных лиц, муниципальных служащих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жалоб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(его) должностных лиц, муниципальных служащих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комплексного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и рассматривается непосредственно руководителем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, предоставляющей муниципальную услугу,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ем жалоб в письменной форме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 графиком работ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РГАУ МФ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туплении жалобы на решения и (или) действия (бездействия) Администрации, ее (его) должностного лица, муниципального служащего, РГАУ МФЦ обеспечивает ее передачу в Администрацию  в порядке и сроки, которые установлены соглашением о взаимодействии между РГАУ МФЦ и Администрацией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фициального сайта Администрации в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, поступившая в Администрацию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, ее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й для приостановления рассмотрения жалобы не имеетс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зволяет определить суть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ъективное, всестороннее и своевременное рассмотрение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Администрация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иема жал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и на Р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собенности выполнения административных процедур (действий) в РГАУ МФ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ГАУ МФЦ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РГАУ МФЦ предоставления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просов заявителе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ециалист РГАУ МФЦ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полномоченный орган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полномоченный орган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РГАУ МФЦ принятых им заявлений и прилагаемых документов в форме документов на бумажном носителе в Уполномоченный</w:t>
        <w:tab/>
        <w:t xml:space="preserve"> орган  определяются соглашением о взаимодействии, заключенным между РГАУ МФЦ и Уполномоченным органом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РГАУ МФЦ предоставления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документы, предусмотренные пунктом 2.9 настоящего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РГАУ МФЦ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РГАУ МФЦ определяются Соглашением о взаимодействии, заключенным в порядке, установленном Постановлением № 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проса заявителя в АИС Е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РГАУ МФЦ, ег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Заявитель имеет право на обжалование решения и (или) действий (бездействия) РГАУ МФЦ, работников РГАУ МФЦ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Жалобы на решения и действия (бездействие) РГАУ МФЦ, работника РГАУ МФЦ подаются руково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РГАУ МФЦ подаются учре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www.mfc@mfcrb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жалобы указаны в пункте 5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 графиком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Срок рассмотрения жалобы исчисляется со дня регистрации жалоб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компетенцию РГАУ МФЦ, учредителя РГАУ МФЦ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РГАУ МФЦ, учредителю РГАУ МФЦ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РГАУ МФЦ, работников РГАУ МФЦ, в приеме документов у заявителя жалоба рассматривается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По результатам рассмотрения жалобы должностным лицом РГАУ МФЦ, учредителя РГАУ МФЦ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РГАУ МФЦ, учредитель РГАУ МФЦ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АУ МФЦ, учредитель РГАУ МФЦ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АУ МФЦ, учредитель РГАУ МФЦ вправе оставить жалобу без ответа по существу поставленных в ней вопросов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жалобы без ответа сообщается заявителю в течение трех рабочих дней со дня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Ответ о рассмотрении жалобы направляется заявителю в порядке, указанном в пунктах 5.10 - 5.1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Информирование заявителей о порядке подачи и рассмотрения жалобы осуществляется в порядке, указанном в пункте 5.1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частью 1.1 статьи 16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айгузи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 или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ил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а, публичного  сервитута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6" w:leader="none"/>
        </w:tabs>
        <w:autoSpaceDE w:val="false"/>
        <w:spacing w:lineRule="auto" w:line="240" w:before="0" w:after="0"/>
        <w:ind w:firstLine="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spacing w:lineRule="auto" w:line="240" w:before="0" w:after="0"/>
        <w:ind w:firstLine="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 И. О. заявителя:</w:t>
      </w:r>
    </w:p>
    <w:p>
      <w:pPr>
        <w:pStyle w:val="Normal"/>
        <w:autoSpaceDE w:val="false"/>
        <w:spacing w:lineRule="auto" w:line="240" w:before="0" w:after="0"/>
        <w:ind w:left="50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</w:t>
      </w:r>
    </w:p>
    <w:p>
      <w:pPr>
        <w:pStyle w:val="Normal"/>
        <w:autoSpaceDE w:val="false"/>
        <w:spacing w:lineRule="auto" w:line="240" w:before="0" w:after="0"/>
        <w:ind w:firstLine="50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:_______________________</w:t>
      </w:r>
    </w:p>
    <w:p>
      <w:pPr>
        <w:pStyle w:val="Normal"/>
        <w:autoSpaceDE w:val="false"/>
        <w:spacing w:lineRule="auto" w:line="240" w:before="0" w:after="0"/>
        <w:ind w:left="431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</w:t>
      </w:r>
    </w:p>
    <w:p>
      <w:pPr>
        <w:pStyle w:val="Normal"/>
        <w:autoSpaceDE w:val="false"/>
        <w:spacing w:lineRule="auto" w:line="240" w:before="0" w:after="0"/>
        <w:ind w:left="431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ь:___________________________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firstLine="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956" w:firstLine="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_________________________ </w:t>
      </w:r>
    </w:p>
    <w:p>
      <w:pPr>
        <w:pStyle w:val="Normal"/>
        <w:autoSpaceDE w:val="false"/>
        <w:spacing w:lineRule="auto" w:line="240" w:before="0" w:after="0"/>
        <w:ind w:left="4956" w:firstLine="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заявителя, организационно-  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форма и сведения о государственной регистрации заявителя в Едином государственном           реестре юридических лиц, место нахождения заявителя)</w:t>
      </w:r>
    </w:p>
    <w:p>
      <w:pPr>
        <w:pStyle w:val="Normal"/>
        <w:autoSpaceDE w:val="false"/>
        <w:spacing w:lineRule="auto" w:line="240" w:before="0" w:after="0"/>
        <w:ind w:left="4956" w:firstLine="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</w:t>
      </w:r>
    </w:p>
    <w:p>
      <w:pPr>
        <w:pStyle w:val="Normal"/>
        <w:autoSpaceDE w:val="false"/>
        <w:spacing w:lineRule="auto" w:line="240" w:before="0" w:after="0"/>
        <w:ind w:left="4956" w:firstLine="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:_______________________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679" w:firstLine="3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редставителя</w:t>
      </w:r>
    </w:p>
    <w:p>
      <w:pPr>
        <w:pStyle w:val="Normal"/>
        <w:autoSpaceDE w:val="false"/>
        <w:spacing w:lineRule="auto" w:line="240" w:before="0" w:after="0"/>
        <w:ind w:left="5054"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________________________</w:t>
      </w:r>
    </w:p>
    <w:p>
      <w:pPr>
        <w:pStyle w:val="Normal"/>
        <w:autoSpaceDE w:val="false"/>
        <w:spacing w:lineRule="auto" w:line="240" w:before="0" w:after="0"/>
        <w:ind w:left="5054"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</w:t>
      </w:r>
    </w:p>
    <w:p>
      <w:pPr>
        <w:pStyle w:val="Normal"/>
        <w:autoSpaceDE w:val="false"/>
        <w:spacing w:lineRule="auto" w:line="240" w:before="0" w:after="0"/>
        <w:ind w:left="5054"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полномочия</w:t>
      </w:r>
    </w:p>
    <w:p>
      <w:pPr>
        <w:pStyle w:val="Normal"/>
        <w:autoSpaceDE w:val="false"/>
        <w:spacing w:lineRule="auto" w:line="240" w:before="0" w:after="0"/>
        <w:ind w:left="5054"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: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(просим) разрешить использование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ель, земельного участка или части земельного участка)  с кадастровым номером ____________________, площадью __________ кв.м, расположенного по адресу: _____________________, для целей ____________________________________________, на срок ______________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муниципальной услуги 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 указывается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: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7"/>
      <w:bookmarkEnd w:id="1"/>
      <w:r>
        <w:rPr>
          <w:rFonts w:cs="Times New Roman" w:ascii="Times New Roman" w:hAnsi="Times New Roman"/>
          <w:sz w:val="20"/>
          <w:szCs w:val="20"/>
        </w:rPr>
        <w:t>К заявлению прилагаются: (перечень представляемых докуме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заявителя (представителя), предусмотр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подтверждающий полномочия представителя заявителя, в случае, если заявление подается представителем заявител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__» ______________ 20__ г.               Подпись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(Ф.И.О.)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                 (подпись руководителя юридического            (фамилия, инициал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я юридического лица)      лица, уполномоченного представителя)        руководител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полномоченного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воё согласие, согласие предо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___ 20__ г.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заявителя с расшифров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подачи заявления от имени физического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айгузи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 или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или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а, публичного  сервитута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О. заявител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: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ь: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_________________________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заявителя, организационно-  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форма и сведения о государственной регистрации заявителя в Едином государственном           реестре юридических лиц, место нахождения заявителя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: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редставителя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полномочия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: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  <w:br/>
        <w:t>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заявителя (представителя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ого законодательством Российской Федер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»___________20___г._______________/____________________________/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подачи заявления от имени физ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заявителя (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       (указывается наименование документы, номер, кем и когда выда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айгузи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использ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 или земельных участков, находя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й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торые не разграниче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а, публичного  сервиту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                        _______________</w:t>
      </w:r>
      <w:r>
        <w:rPr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N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выдачи)                                  (место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, осуществившего выдачу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(Ф.И.О.) заявителя, ИНН, ОГРН (для юридических лиц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е цели использования земель или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целях проведения инженерных изысканий либо капитального или текущего ремонта линейного объекта на срок не более одного года;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 в целях осуществления геологического изучения недр на срок действия соответствующей лицензии;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без предоставления земельного участка и установления сервитута земель, земельного участка, част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адастровый номер земельного участка, кадастровый квартал зем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 земель, площадь, вид разрешенного использования, местопо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выдано на срок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рок действия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явитель обязан выполнить   предусмотренные   статьей   39.35   Земельного кодекса Российской  Федерации  требования  в  случае, если использование земель или земельных 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м согласовывается осуществление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«з» пункта 3 Правил выдачи разрешения на использование земель или земельного участка, находящихся в государственной или муниципальной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ействие  разрешения прекращается  в связи с истечением срока, на который оно  выдано,  либо  по  иным основаниям, установленным Правилами выдачи разрешения на использование земель или земельного участка, находящихся в государственной или муниципальной собственности, иными  нормативными  правовыми  актами  Российской  Федерации 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 разрешения прекращается  досрочно со дня предоставления земельного участка физическому или юридическому лицу. Уведомление о предоставлении земельного участка направляется заявителю не позднее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:  схема  границ  предполагаемых  к 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лица, уполномоченного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распоряжение зем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част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айгузи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 или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или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а, публичного  сервитут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0"/>
        <w:gridCol w:w="1103"/>
        <w:gridCol w:w="2224"/>
        <w:gridCol w:w="2363"/>
        <w:gridCol w:w="4307"/>
      </w:tblGrid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204" w:right="-5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55"/>
        <w:gridCol w:w="1109"/>
        <w:gridCol w:w="2252"/>
        <w:gridCol w:w="11"/>
        <w:gridCol w:w="3022"/>
        <w:gridCol w:w="3616"/>
      </w:tblGrid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>
          <w:trHeight w:val="8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е в адрес Администрации заявления и документов, указанных в пункте 2.8 настоящего Административного регламен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заявления, проверка документов в соответствии с подпунктом 2 пункта 2.8 настоящего Административного регламента, передача заявления и документов должностному лицу Администрации для назначения ответственного исполнителя - Комит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бочих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ответственный за регистрацию и прием документов (далее - специали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редусмотренных пунктами 2.14 и 2.15 настоящего Административного регламента оснований для отказа в приеме к рассмотрению докумен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заявления и документов в системе электронного документооборота «Дело»; проставление на заявлении регистрационного штампа; назначение ответственного исполнителя –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заявления на РПГУ - направление заявителю электронного сообщения о приеме запроса; регистрация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129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специалистом Комитета, ответственным за предоставление муниципальной услуги (далее - ответственный специалист) заявления и представленных док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заявления и документов в соответствии с пунктами 2.8, 2.9.1, 2.9.2 настоящего Административного регламент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ли непредставление заявителем документов, указанных в пунктах 2.9.1 и 2.9.2 настоящего Административного регламент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акета документов в соответствии с пунктами 2.8, 2.9.1, 2.9.2 настоящего Административного регламента</w:t>
            </w:r>
          </w:p>
        </w:tc>
      </w:tr>
      <w:tr>
        <w:trPr>
          <w:trHeight w:val="12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бочих дн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алендарных дне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оекта, подписание и регистрация результата предоставления муниципальной услуги</w:t>
            </w:r>
          </w:p>
        </w:tc>
      </w:tr>
      <w:tr>
        <w:trPr>
          <w:trHeight w:val="8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ответственным специалистом сформированного в соответствии с пунктами 2.8, 2.9.1, 2.9.2 настоящего Административного регламента пакета док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оекта результата предоставления муниципальной услуги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проекта результата предоставления муниципальной услуги на согласование руководителям Комитета, структурного подразделения Админист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алендарных д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(отсутствие) предусмотренных пунктом 2.17 настоящего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результата предоставления муниципальной услуги</w:t>
            </w:r>
          </w:p>
        </w:tc>
      </w:tr>
      <w:tr>
        <w:trPr>
          <w:trHeight w:val="3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и подписание результата предоставления муниципальной услуги на бумажном носителе и (или) усиленной квалифицированной электронной подпис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ое лицо Администрации, наделенное в соответствии с правовым актом Администрации полномочиями по принятию решений о предоставлении муниципальной услуги (далее – должностное лицо Администраци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ответственный за ведение делопроизвод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8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заявителя либо РГАУ МФЦ о дате, времени и месте выдачи результата предоставления муниципальной услуги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ация подписанного результата предоставле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заявителя о получении результата предоставления муниципальной усл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разрешения заявителю по СЭ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письма о направлении заявителю разрешения в журнале регистрации исходящей корреспонденции отдела делопроизводства Администрации  и направление его либо мотивированного отказа в предоставлении муниципальной услуги заявителю посредством электронной почты или почтового отправления.</w:t>
            </w:r>
          </w:p>
        </w:tc>
      </w:tr>
      <w:tr>
        <w:trPr>
          <w:trHeight w:val="25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результата предоставления муниципальной услуги способом, указанным в заяв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ителем ненадлежащим образом оформленных документов, предусмотренных пунктом 2.8 настоящего Административного регламента, результат предоставления муниципальной услуги выдается заявителю на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лучении результата предоставления муниципальной услуги нарочно, заявитель (представитель заявителя) предъявляет документ, удостоверяющий личность, а также оригиналы документов, предусмотренных пунктом 2.8  настоящего Административного регламента для свидетельствования верности их коп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ча  результата предоставления муниципальной услуги курьеру РГАУ МФЦ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бочих дн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696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9:00Z</dcterms:created>
  <dc:creator>Диана Имаева</dc:creator>
  <dc:description/>
  <dc:language>en-US</dc:language>
  <cp:lastModifiedBy>Сельсовет</cp:lastModifiedBy>
  <cp:lastPrinted>2020-08-20T08:06:00Z</cp:lastPrinted>
  <dcterms:modified xsi:type="dcterms:W3CDTF">2020-10-15T09:19:00Z</dcterms:modified>
  <cp:revision>2</cp:revision>
  <dc:subject/>
  <dc:title>Администрация сельского поселения Орловский сельсовет муниципального района Янаульский район Республики Башкортостан</dc:title>
</cp:coreProperties>
</file>