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октябрь 2020й.                                № 28                         «13» октя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бора и определении места первичного сбора и размещения отработанных  ртутьсодержащих ламп у потребителей ртутьсодержащих ламп на территории  сельского поселения Байгузинский сельсовет 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22 Федерального закона от 30.03.1999 № 52-ФЗ «О санитарно-эпидемиологическом благополучии населения», ст. 14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 xml:space="preserve">Администрация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2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расположенное по адресу: Республика Башкортостан, Янаульский район, с.Байгузино, ул.Центральная, д.23.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беспечить информирование населения сельского поселения Байгузинский сельсовет  о правилах безопасного сбора и передачи на хранение отработанных ртутьсодержащих ламп путем размещения соответствующей информации на официальном сайте администрации сельского поселения и на информационных стендах в населенных пунктах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места сбора отработанных ртутьсодержащих ламп для потребителей ртутьсодержащих ламп: ежедневно.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сбора и накопления отработанных ртутьсодержащих ламп на территории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З.З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ельского поселения Байгузинский сельсовет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13 октября  2020 года № 28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накопл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</w:t>
      </w:r>
      <w:bookmarkStart w:id="0" w:name="_GoBack"/>
      <w:bookmarkEnd w:id="0"/>
      <w:r>
        <w:rPr>
          <w:b/>
          <w:bCs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бора отработанных ртутьсодержащих ламп на территории сельского поселения Байгузинский сельсовет муниципального района Янаульский район Республики Башкортостан  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; Федеральным законом от 24.06.1998 года № 89-ФЗ «Об отходах производства и потребления»;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ГОСТ 12.3.031-83 «Система стандартов безопасности труда. Работы со ртутью. Требования безопасности»; СанПиН 42-128-4690-88 «Санитарные правила содержания территорий населенных мест», утвержденными Главным государственным санитарным врачом СССР 05.08.1988 года № 4690-88;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года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и (или) выполнение работ по содержанию и ремонту общего имущества в таком доме (далее – юридические лица и индивидуальные предприниматели), а также физическими лицами, эксплуатирующими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требители ртутьсодержащих ламп (кроме физических лиц)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управления в виде управления управляющей организацией – юридические лица и индивидуальные предприниматели, осуществляющие управление многоквартирными домами на основании договора управления, заключенного с собственниками помещений многоквартирного до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управления в виде управления товариществом собственников жилья, либо жилищным, жилищно-строительным кооперативом или иным специализированным потребительским кооперативом – товарищество собственников жилья, либо жилищный, жилищно-строитель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соответствующие догово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управления в виде непосредственного управления собственниками помещений в многоквартирном доме – лица, выполняющие работы по содержанию и ремонту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, проживающие в секторе индивидуальной застройки, обязаны сдавать отработанные ртутьсодержащие лампы специализированны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еста первичного сбора и размещения отработанных ртутьсодержащих ламп должны соответствовать требованиям действующего законодательства, в том числе государственным стандартам,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ем отработанных ртутьсодержащих ламп производитс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Физические лица, эксплуатирующие осветительные устройства и электрические лампы с ртутным заполнением обязаны сдавать отработанные ртутьсодержащие лампы в установленные места временного хранени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Физические лица, использующие осветительные устройства и электрические лампы с ртутным заполнением, проживающие в многоквартирных домах, вправе на договорной основе самостоятельно сдать отработанные ртутьсодержащие лампы в специализирован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равил обращения с отработанными ртутьсодержащими ламп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лица (независимо от организационно-правовой формы), индивидуальные предприниматели и физические лица несут ответственность за нарушение правил обращения с отработанными ртутьсодержащими лампами в соответствии с действующим законодательством Российской Фед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3:00Z</dcterms:created>
  <dc:creator>Ахметова</dc:creator>
  <dc:description/>
  <dc:language>en-US</dc:language>
  <cp:lastModifiedBy>Сельсовет</cp:lastModifiedBy>
  <cp:lastPrinted>2020-10-13T08:39:00Z</cp:lastPrinted>
  <dcterms:modified xsi:type="dcterms:W3CDTF">2020-10-15T09:13:00Z</dcterms:modified>
  <cp:revision>4</cp:revision>
  <dc:subject/>
  <dc:title>БАШKОРТОСТАН  РЕСПУБЛИКАHЫ</dc:title>
</cp:coreProperties>
</file>