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июнь 2015 й.                            № 15                                 «01» июня 2015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ельского поселения Байгуз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Байгуз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сельского поселения Байгузинский сельсовет муниципального района Янаульский район Республики Башкортостан от 05 декабря 2012 года № 37 «Об утверждении Административного регламента по предоставлению муниципальной услуги  «Присвоение адресов объектам недвижимости на территории сельского поселения Байгузинский сельсовет муниципального района Янаульский район Республики Башкортостан»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Центральная ул., д. 28, с. Байгузино, Янаульский район, Республика Башкортостан, 4528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З.З.Ханов</w:t>
      </w:r>
    </w:p>
    <w:sectPr>
      <w:footerReference w:type="default" r:id="rId3"/>
      <w:type w:val="nextPage"/>
      <w:pgSz w:w="11906" w:h="16838"/>
      <w:pgMar w:left="1418" w:right="567" w:gutter="0" w:header="0" w:top="426" w:footer="1077" w:bottom="113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6:00Z</dcterms:created>
  <dc:creator>Ахметова</dc:creator>
  <dc:description/>
  <cp:keywords/>
  <dc:language>en-US</dc:language>
  <cp:lastModifiedBy>Admin</cp:lastModifiedBy>
  <cp:lastPrinted>2014-04-15T16:18:00Z</cp:lastPrinted>
  <dcterms:modified xsi:type="dcterms:W3CDTF">2015-06-05T03:56:00Z</dcterms:modified>
  <cp:revision>2</cp:revision>
  <dc:subject/>
  <dc:title>БАШKОРТОСТАН  РЕСПУБЛИКАHЫ</dc:title>
</cp:coreProperties>
</file>