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 2015 й.                                 №  07                             17 марта 2015 г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5 января 2002 года № 8-ФЗ «О Всероссийской перепеси населения», статьи 14 Федерального закона от 069 октября 2003 года 131-ФЗ «Об общих принципах местного самоуправления в Российской Федерации», в целях упорядочения названий улиц и номеров домов в населенных пунктах сельского поселения, Администрация сельского поселения Байгуз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1. Жилому дому с кадастровым номером 02:54:030201:105, 02:54:03:0201:0104 находящийся по адресу: Республика Башкортостан, Янаульский район, с. Байгузино, ул. Школьная, д.3, присвоить почтовый адрес: 452824, Республика Башкортостан, Янаульский район, с. Байгузино, ул. Школьная, д. 3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: 452824, РБ, Янаульский район, с.Байгузино, ул. Центральная, д.28 и разместить на сайте сельского поселения Байгузинский сельсовет  муниципального района Янаульский район  Республики Башкортостан по адресу: байгузино.рф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З.З. Хан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Ахметова</dc:creator>
  <dc:description/>
  <cp:keywords/>
  <dc:language>en-US</dc:language>
  <cp:lastModifiedBy>Admin</cp:lastModifiedBy>
  <cp:lastPrinted>2015-03-17T14:49:00Z</cp:lastPrinted>
  <dcterms:modified xsi:type="dcterms:W3CDTF">2015-03-17T09:50:00Z</dcterms:modified>
  <cp:revision>3</cp:revision>
  <dc:subject/>
  <dc:title>БАШKОРТОСТАН  РЕСПУБЛИКАHЫ</dc:title>
</cp:coreProperties>
</file>