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соблюд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регулированию конфликта интерес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айгузинский сельсовет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Янаульский район РБ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муниципального служа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с указанием подразде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2"/>
      <w:bookmarkEnd w:id="0"/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ЗАМЕЩЕНИЕ ДОЛЖНОСТИ В 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КОММЕРЧЕСКОЙ) ОРГАНИЗАЦИИ ИЛИ ВЫПОЛНЕНИЕ РАБО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том, что замещал(а) (замещаю) должность муниципальной службы в Администрации  сельского поселения Байгузинский сельсовет муниципального района Янаульский район Республики Башкортостан 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ую в Перечень должностей муниципальной службы, при замещении которых граждане обязаны соблюдать ограничения в связи с заключением ими трудовых договоров, после увольнения с муниципальной служб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ующем я намерен(а) замещать должность (выполнять  работу (оказывать услуги) в соответствии с гражданско-правовым договоро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должности / вид работы, вид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функции по управлению этой организацией входили в мои должностные обязанности при замещении должности муниципальной служб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отиводействии коррупции" прошу дать мне согласие на замещение указанной выше должности (выполнение работы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фактического проживания для направления решения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е, либо указать другой способ направления решения, а также необходим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указанный вопрос без моего участия в заседании комиссии (указывается по желанию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34E5514AC4FB2947C32515669B9E2BDE5E0FBB405FF0464DE030E612FC26859D5552BEuBe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2:00Z</dcterms:created>
  <dc:creator>User</dc:creator>
  <dc:description/>
  <cp:keywords/>
  <dc:language>en-US</dc:language>
  <cp:lastModifiedBy>Сельсовет</cp:lastModifiedBy>
  <dcterms:modified xsi:type="dcterms:W3CDTF">2020-04-16T03:22:00Z</dcterms:modified>
  <cp:revision>2</cp:revision>
  <dc:subject/>
  <dc:title>                       В комиссию по соблюдению</dc:title>
</cp:coreProperties>
</file>