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июль 2020 й.                         № 75/11                            «22» июл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овестке дня одиннадцат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айгузинский сельсовет муниципального района Янаульский район  Республики Башкортостан и Регламентом Совета сельского поселения Байгузинский сельсовет муниципального района Янаульский район  Республики Башкортостан Совет сельского поселения Байгузинский сельсовет муниципального района Янаульский район 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ключить в повестку дня одиннадцатого заседания Совета   сельского поселения Байгузинский сельсовет муниципального района Янаульский район  Республики Башкортостан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«О внесении изменений в решение Совета сельского поселения Байгузинский сельсовет муниципального района Янаульский район Республики Башкортостан от 16 декабря 2019 года  № 42/6  «О бюджете сельского поселения Байгузинский сельсовет муниципального района Янаульский район Республики Башкортостан на 2020 год и на плановый период 2021 и 2022 годов»». Внесен главой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                 З.З.Ханов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9-11-27T08:09:00Z</cp:lastPrinted>
  <dcterms:modified xsi:type="dcterms:W3CDTF">2020-07-29T10:47:00Z</dcterms:modified>
  <cp:revision>69</cp:revision>
  <dc:subject/>
  <dc:title>ИЗМЕНЕНИЯ, </dc:title>
</cp:coreProperties>
</file>