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ь 2020 й.                                   № 71/10                            «23» июн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вобождении от оплаты арендной платы по договорам аренды муниципального имущества сельского поселения Байгузинский сельсовет муниципального района Янаульский район Республики Башкортостан, за исключением земельных участков для субъектов малого и среднего предпринимательства, включенных в реестр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а также во исполнение распоряжения Главы Республики Башкортостан от 01 апреля 2020 года № РГ-119 «О первоочередных 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 и распоряжением Правительства РБ от 13 апреля 2020 года № 369-р, Уставом сельского поселения Байгузинский сельсовет муниципального района Янаульский район Республики Башкортостан, Совет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676" w:leader="none"/>
        </w:tabs>
        <w:jc w:val="both"/>
        <w:rPr/>
      </w:pPr>
      <w:r>
        <w:rPr>
          <w:sz w:val="28"/>
          <w:szCs w:val="28"/>
        </w:rPr>
        <w:tab/>
        <w:t>1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(далее – КУС Минземимущества РБ по Янаульскому району и городу Янаулу)  по договорам аренды муниципального имущества, за исключением земельных участков, заключенным до 1 апреля 2020 года обеспечить: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освобождение от оплаты арендной платы c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в течение 3 рабочих дней со дня вступления в силу настоящего решения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ргану местного самоуправления по договорам аренды муниципального имущества, за исключением земельных участков, заключенным до 1 апреля 2020 года, обеспечить: 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подведомственными предприятиями и учреждениями в течение 3 рабочих дней со дня вступления в силу настоящего решения Совета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УС Минземимущества РБ по Янаульскому району и городу Янаулу  по договорам аренды земельных участков, заключенным в соответствии с решением Совета от 30 октября 2019 года № 27/3 «Об утверждении Порядка формирования, ведения и обязательного опубликования перечня муниципального имущества сельского поселения Байгузинский сельсовет муниципального района Янау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"О развитии малого и среднего предпринимательства в Российской Федерации"» до 1 апреля 2020 года обеспечить: 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/>
      </w:pPr>
      <w:r>
        <w:rPr>
          <w:sz w:val="28"/>
          <w:szCs w:val="28"/>
        </w:rPr>
        <w:t>б) уведомление в течение 3 рабочих дней со дня вступления в силу настоящего Решения Совета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20"/>
          <w:tab w:val="left" w:pos="6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ействует до 31 декабря 2020 года включительно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сполнение настоящего решения поручи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7. 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</w:t>
      </w:r>
      <w:r>
        <w:rPr>
          <w:iCs/>
          <w:sz w:val="28"/>
          <w:szCs w:val="28"/>
        </w:rPr>
        <w:t>бюджету, налогам, вопросам собственности,  социально-гуманитарным вопросам и охране правопоряд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         З.З.Ханов</w:t>
      </w:r>
      <w:r>
        <w:rPr>
          <w:rStyle w:val="1"/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4:00Z</dcterms:created>
  <dc:creator>Азамат</dc:creator>
  <dc:description/>
  <cp:keywords/>
  <dc:language>en-US</dc:language>
  <cp:lastModifiedBy>Сельсовет</cp:lastModifiedBy>
  <cp:lastPrinted>2013-12-26T10:38:00Z</cp:lastPrinted>
  <dcterms:modified xsi:type="dcterms:W3CDTF">2020-06-23T03:14:00Z</dcterms:modified>
  <cp:revision>2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