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10» март 2020й.                                         № 07                                       «10» марта 2020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общественной инспекции по предупреждению правонарушений несовершеннолетних на территории сельского поселения на 2020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от 06.10.2003 г.  № 131-ФЗ «Об общих принципах организации местного самоуправления в Российской Федерации», Федеральным законом от 23.06.2016г. № 182-ФЗ «Об основах системы профилактики правонарушений в Российской Федерации»,  Администрация сельского поселения Байгуз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общественной инспекции по предупреждению правонарушений несовершеннолетних на территории сельского поселения н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бщественной инспекции по предупреждению правонарушений несовершеннолетних на территории сельского поселения Байгузинский сельсовет организовать  работу согласно плану мероприятий ( 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 </w:t>
      </w:r>
      <w:r>
        <w:rPr>
          <w:sz w:val="28"/>
          <w:szCs w:val="28"/>
        </w:rPr>
        <w:t>Обнародовать данное постановление 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данно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сельского поселения                                                                  З.Ф.Хайда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Байгузинский                 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овет муниципального района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Янаульский район  Республики Башкортостан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0 марта  2020 г. № 7</w:t>
      </w:r>
    </w:p>
    <w:p>
      <w:pPr>
        <w:pStyle w:val="Normal"/>
        <w:ind w:left="990" w:hanging="0"/>
        <w:jc w:val="right"/>
        <w:rPr/>
      </w:pPr>
      <w:r>
        <w:rPr/>
      </w:r>
    </w:p>
    <w:p>
      <w:pPr>
        <w:pStyle w:val="Normal"/>
        <w:ind w:left="990" w:hanging="0"/>
        <w:jc w:val="center"/>
        <w:rPr/>
      </w:pPr>
      <w:r>
        <w:rPr/>
      </w:r>
    </w:p>
    <w:p>
      <w:pPr>
        <w:pStyle w:val="Normal"/>
        <w:ind w:left="990" w:hanging="0"/>
        <w:jc w:val="center"/>
        <w:rPr/>
      </w:pPr>
      <w:r>
        <w:rPr/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общественной инспекции по предупреждению правонарушений несовершеннолетних на территории сельского поселения на 2020 год</w:t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7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участники реализации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ластных законов и иных нормативных правовых актов в сфере профилактики правонарушений для исполнения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правонарушений. Изучение причин, способствующих совершению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, МБОУ СОШ с.Байгузино ( по согласованию), медицински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учащихся МБОУ ООШ с.Байгузино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, учреждения культуры ( по согласованию), библиотеки ( по согласованию), МБОУ СОШ с.Байгузино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отдыха и оздоровления детей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, МБОУ СОШ с.Байгузино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по организации профилактической работы с несовершеннолетними на базе общеобразовательных школ на педсовет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, МБОУ СОШ с.Байгузино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 по согласованию), библиотеки ( по согласованию), 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 ,учреждения культуры ( по согласованию), библиотеки ( по согласованию), образовательные учреждения ( по согласованию).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истематизации учета семей, находящихся в социально опасном положении, ведение данных эт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проблемам гражданско-правового и семейного воспитания в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ПН, обще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филактике безнадзорности  правонарушений несовершеннолетних, с посещением мест массового скоплени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Байгузино ( по согласованию),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устранению причин и условий, способствующих совершению правонарушений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филактики правонарушений в формах профилактического воздействия, предусмотренных пунктами 1,7-10 части 1 статьи 17 Федерального закона от 23.06.2016г. № 182-ФЗ «Об основах системы профилактики правонарушений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ИПП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8:00Z</dcterms:created>
  <dc:creator>Ахметова</dc:creator>
  <dc:description/>
  <cp:keywords/>
  <dc:language>en-US</dc:language>
  <cp:lastModifiedBy>Сельсовет</cp:lastModifiedBy>
  <cp:lastPrinted>2020-03-10T15:52:00Z</cp:lastPrinted>
  <dcterms:modified xsi:type="dcterms:W3CDTF">2020-03-11T04:58:00Z</dcterms:modified>
  <cp:revision>2</cp:revision>
  <dc:subject/>
  <dc:title>БАШKОРТОСТАН  РЕСПУБЛИКАHЫ</dc:title>
</cp:coreProperties>
</file>