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РеспубликА Башкортоста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АР            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июнь 2020 й.                                   № 64/9                                   «02» июн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свобождении от оплаты арендной платы по договорам аренды муниципального имущества сельского поселения Байгузинский сельсовет муниципального района Янаульский район Республики Башкортостан, за исключением земельных участков для субъектов малого и среднего предпринимательства, включенных в реестр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а также во исполнение распоряжения Главы Республики Башкортостан от 01 апреля 2020 года № РГ-119 «О первоочередных 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 и распоряжением Правительства РБ от 13 апреля 2020 года № 369-р, Уставом сельского поселения Байгузинский сельсовет муниципального района Янаульский район Республики Башкортостан, Совет сельского поселения Байгузинский сельсовет муниципального района Янаульский район Республики Башкортостан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6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 (далее – КУС Минземимущества РБ по Янаульскому району и городу Янаулу)  по договорам аренды муниципального имущества, за исключением земельных участков, заключенным до 1 апреля 2020 года обеспечить: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3 рабочих дней со дня обращения субъекта малого и среднего предпринимательства, включенного в реестр субъектов малого и среднего предпринимательства, заключение дополнительного соглашения, предусматривающего освобождение от оплаты арендной платы c 1 апреля 2020 года до 31 декабря 2020 года;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в течение 3 рабочих дней со дня вступления в силу настоящего решения субъектов малого и среднего предпринимательства, включенных в реестр субъектов малого и среднего предпринимательства,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у местного самоуправления по договорам аренды муниципального имущества, за исключением земельных участков, заключенным до 1 апреля 2020 года, обеспечить: 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ключение подведомственными предприятиями и учреждениями в течение 3 рабочих дней со дня обращения субъекта малого и среднего предпринимательства, включенного в реестр субъектов малого и среднего предпринимательства, дополнительного соглашения, предусматривающего освобождение от оплаты арендной платы с 1 апреля 2020 года до 31 декабря 2020 года;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подведомственными предприятиями и учреждениями в течение 3 рабочих дней со дня вступления в силу настоящего решения Совета субъектов малого и среднего предпринимательства, включенных в реестр субъектов малого и среднего предпринимательства,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КУС Минземимущества РБ по Янаульскому району и городу Янаулу  по договорам аренды земельных участков, заключенным в соответствии с решением Совета от 30 октября 2019 года № 27/3 «Об утверждении Порядка формирования, ведения и обязательного опубликования перечня муниципального имущества сельского поселения Байгузинский сельсовет муниципального района Янауль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"О развитии малого и среднего предпринимательства в Российской Федерации"» до 1 апреля 2020 года обеспечить: 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ключение в течение 3 рабочих дней со дня обращения субъекта малого и среднего предпринимательства, включенного в реестр субъектов малого и среднего предпринимательства, дополнительного соглашения, предусматривающего освобождение от оплаты арендной платы с 1 апреля 2020 года до 31 декабря 2020 года;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в течение 3 рабочих дней со дня вступления в силу настоящего Решения Совета субъектов малого и среднего предпринимательства, включенных в реестр субъектов малого и среднего предпринимательства,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действует до 31 декабря 2020 года включительно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Исполнение настоящего решения поручить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. 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данное реш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байгузино.рф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1"/>
          <w:sz w:val="26"/>
          <w:szCs w:val="26"/>
        </w:rPr>
        <w:t>7. </w:t>
      </w:r>
      <w:r>
        <w:rPr>
          <w:sz w:val="26"/>
          <w:szCs w:val="26"/>
        </w:rPr>
        <w:t xml:space="preserve">Контроль за исполнением данного решения возложить на постоянную комиссию по </w:t>
      </w:r>
      <w:r>
        <w:rPr>
          <w:iCs/>
          <w:sz w:val="26"/>
          <w:szCs w:val="26"/>
        </w:rPr>
        <w:t>бюджету, налогам, вопросам собственности,  социально-гуманитарным вопросам и охране правопорядк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З.З.Ханов</w:t>
      </w:r>
    </w:p>
    <w:p>
      <w:pPr>
        <w:pStyle w:val="Normal"/>
        <w:tabs>
          <w:tab w:val="clear" w:pos="720"/>
          <w:tab w:val="left" w:pos="993" w:leader="none"/>
          <w:tab w:val="left" w:pos="1026" w:leader="none"/>
        </w:tabs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8:00Z</dcterms:created>
  <dc:creator>Азамат</dc:creator>
  <dc:description/>
  <cp:keywords/>
  <dc:language>en-US</dc:language>
  <cp:lastModifiedBy>Сельсовет</cp:lastModifiedBy>
  <cp:lastPrinted>2013-12-26T10:38:00Z</cp:lastPrinted>
  <dcterms:modified xsi:type="dcterms:W3CDTF">2020-06-03T04:27:00Z</dcterms:modified>
  <cp:revision>4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