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</w:t>
        <w:tab/>
        <w:t xml:space="preserve">                                      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июнь 2020 й.                         № 61/9                            «02» июня 2020г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секретаря девятого заседания Совета сельского поселения Байгузинский сельсовет муниципального района Янауль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ей 29 Регламента Совета сельского поселения Байгузинский сельсовет муниципального района Янаульский район Республики Башкортостан Совет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збрать секретаря девятого заседания Совета сельского поселения Байгузинский сельсовет муниципального района Янаульский район Республики Башкортостан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Мухиева Ильсеяр Раиловна - избирательный округ № 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айгузинский сельсовет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Янаульский район Республики Башкортостан                                       З.З.Хан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2:00Z</dcterms:created>
  <dc:creator>Сервер комитета</dc:creator>
  <dc:description/>
  <cp:keywords/>
  <dc:language>en-US</dc:language>
  <cp:lastModifiedBy>Сельсовет</cp:lastModifiedBy>
  <cp:lastPrinted>2019-11-05T09:13:00Z</cp:lastPrinted>
  <dcterms:modified xsi:type="dcterms:W3CDTF">2020-06-03T04:27:00Z</dcterms:modified>
  <cp:revision>48</cp:revision>
  <dc:subject/>
  <dc:title>ИЗМЕНЕНИЯ, </dc:title>
</cp:coreProperties>
</file>