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апрель 2020 й.                         № 56/8                            «15» апрел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повестке дня восьм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Байгузинский сельсовет муниципального района Янаульский район  Республики Башкортостан и Регламентом Совета сельского поселения Байгузинский сельсовет муниципального района Янаульский район  Республики Башкортостан Совет сельского поселения Байгузинский сельсовет муниципального района Янаульский район 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ключить в повестку дня восьмого заседания Совета   сельского поселения Байгузинский сельсовет муниципального района Янаульский район  Республики Башкортостан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«О внесении изменения в решение Совета сельского поселения Байгузинский сельсовет муниципального района Янаульский район Республики Башкортостан от 10 апреля 2019 года № 224/36 «Об установлении земельного налога»». Внесен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</w:t>
      </w:r>
      <w:bookmarkStart w:id="0" w:name="_GoBack"/>
      <w:r>
        <w:rPr>
          <w:sz w:val="28"/>
          <w:szCs w:val="28"/>
        </w:rPr>
        <w:t>Об утверждении Правил благоустройства территории сельского поселения Байгузинский сельсовет муниципального района Янаульский район Республики Башкортостан</w:t>
      </w:r>
      <w:bookmarkEnd w:id="0"/>
      <w:r>
        <w:rPr>
          <w:sz w:val="28"/>
          <w:szCs w:val="28"/>
        </w:rPr>
        <w:t>». Внесен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«Об утверждении Положения о проведении мониторинга изменений законодательства и муниципальных нормативных правовых актов Совета сельского поселения Байгузинский сельсовет муниципального района Янаульский район Республики Башкортостан». Внесен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«О внесении изменений в Положение  о бюджетном процессе в сельском поселении  Байгузинский сельсовет муниципального района  Янаульский  район Республики Башкортостан, утвержденное решением  Совета сельского поселения Байгузинский сельсовет муниципального района Янаульский район Республики Башкортостан от 26 декабря 2013 года № 181а/36». Внесен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                  З.З.Ханов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Сервер комитета</dc:creator>
  <dc:description/>
  <cp:keywords/>
  <dc:language>en-US</dc:language>
  <cp:lastModifiedBy>Сельсовет</cp:lastModifiedBy>
  <cp:lastPrinted>2019-11-27T08:09:00Z</cp:lastPrinted>
  <dcterms:modified xsi:type="dcterms:W3CDTF">2020-04-16T10:13:00Z</dcterms:modified>
  <cp:revision>63</cp:revision>
  <dc:subject/>
  <dc:title>ИЗМЕНЕНИЯ, </dc:title>
</cp:coreProperties>
</file>