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         </w:t>
      </w:r>
      <w:r>
        <w:rPr>
          <w:rFonts w:cs="TimBashk" w:ascii="TimBashk" w:hAnsi="TimBashk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«20» апрел</w:t>
      </w:r>
      <w:r>
        <w:rPr>
          <w:rFonts w:cs="TimBashk" w:ascii="TimBashk" w:hAnsi="TimBashk"/>
          <w:b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 xml:space="preserve">  2016 й.                   № 53/6                     «20» апреля 2016 г.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186" w:hRule="atLeast"/>
        </w:trPr>
        <w:tc>
          <w:tcPr>
            <w:tcW w:w="984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О бюджете сельского поселения Байгузинский сельсовет муниципального района Янаульский район 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 на 2016 год и на плановый период 2017 и 2018 годов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1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18 декабря </w:t>
            </w:r>
            <w:r>
              <w:rPr>
                <w:b/>
                <w:color w:val="000000"/>
                <w:sz w:val="28"/>
              </w:rPr>
              <w:t xml:space="preserve"> 2015 года  № 41 / 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Байгузин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</w:rPr>
        <w:t xml:space="preserve">от 18 декабря </w:t>
      </w:r>
      <w:r>
        <w:rPr>
          <w:color w:val="000000"/>
          <w:sz w:val="28"/>
        </w:rPr>
        <w:t xml:space="preserve"> 2015 года  №41/4 </w:t>
      </w:r>
      <w:r>
        <w:rPr>
          <w:sz w:val="28"/>
          <w:szCs w:val="28"/>
        </w:rPr>
        <w:t>«О бюджете сельского поселения Байгузин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6 год и на плановый период 2017 и 2018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 сельского поселения Байгузинский сельсовет муниципального района Янаульский район Республики Башкортостан (далее бюджет сельского поселения)  на 2016  год: </w:t>
      </w:r>
    </w:p>
    <w:p>
      <w:pPr>
        <w:pStyle w:val="2"/>
        <w:tabs>
          <w:tab w:val="clear" w:pos="720"/>
          <w:tab w:val="left" w:pos="360" w:leader="none"/>
          <w:tab w:val="left" w:pos="5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eastAsia="Arial Unicode MS;Arial"/>
          <w:sz w:val="28"/>
          <w:szCs w:val="28"/>
        </w:rPr>
        <w:t>6220,9</w:t>
      </w:r>
      <w:r>
        <w:rPr>
          <w:rFonts w:eastAsia="Arial Unicode MS;Arial"/>
          <w:sz w:val="22"/>
          <w:szCs w:val="22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2"/>
        <w:tabs>
          <w:tab w:val="clear" w:pos="720"/>
          <w:tab w:val="left" w:pos="54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eastAsia="Arial Unicode MS;Arial"/>
          <w:sz w:val="28"/>
          <w:szCs w:val="28"/>
        </w:rPr>
        <w:t>6220,9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я № 4, 6, 8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      З. З. Ханов</w:t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4 к решению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</w:t>
      </w:r>
      <w:r>
        <w:rPr/>
        <w:t>Совета сельского поселения  Байгузин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спублики Башкортостан от 20 апреля 2016 г. №53/6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сельского поселения Байгузин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спублики Башкортостан на 2016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ериод 2017 и 2018 годов»( в редакции решения от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4" w:after="0"/>
        <w:ind w:right="14" w:hanging="0"/>
        <w:rPr/>
      </w:pPr>
      <w:r>
        <w:rPr/>
        <w:tab/>
        <w:t>18 декабря 2015г. №41/4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Cs/>
        </w:rPr>
        <w:t>в бюджет сельского поселения Байгузинский  сельсовет</w:t>
      </w:r>
    </w:p>
    <w:p>
      <w:pPr>
        <w:pStyle w:val="Normal"/>
        <w:jc w:val="center"/>
        <w:rPr/>
      </w:pPr>
      <w:r>
        <w:rPr>
          <w:bCs/>
        </w:rPr>
        <w:t>муниципального района Янаульский район Республики Башкортостан на 2016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/>
        </w:rPr>
        <w:t>(тыс. руб.)</w:t>
      </w:r>
    </w:p>
    <w:tbl>
      <w:tblPr>
        <w:tblW w:w="10080" w:type="dxa"/>
        <w:jc w:val="left"/>
        <w:tblInd w:w="17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661"/>
        <w:gridCol w:w="5279"/>
        <w:gridCol w:w="1109"/>
        <w:gridCol w:w="1031"/>
      </w:tblGrid>
      <w:tr>
        <w:trPr>
          <w:trHeight w:val="168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вида доходов (группы, подгруппы, статьи, подстатьи, элемента), подвида доходов, статьи (подстатьи)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Изме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220,9</w:t>
            </w:r>
          </w:p>
        </w:tc>
      </w:tr>
      <w:tr>
        <w:trPr>
          <w:trHeight w:val="35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09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595,5</w:t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1 08 00000 00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3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0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5</w:t>
            </w:r>
          </w:p>
        </w:tc>
      </w:tr>
      <w:tr>
        <w:trPr>
          <w:trHeight w:val="3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1 11 09045 10 0000 12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0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9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4625,4</w:t>
            </w:r>
          </w:p>
        </w:tc>
      </w:tr>
      <w:tr>
        <w:trPr>
          <w:trHeight w:val="6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91 2020401410 7301 15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130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3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Совета    :                                                                                    З.Ф.Хайда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6 к решению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овета сельского поселения Байгузин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</w:t>
      </w: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спублики Башкортостан от 20 апреля 2016г. №53/6    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сельского поселения Байгузин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спублики Башкортостан на 2016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ериод 2017 и 2018 годов»(в редакции решения 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spacing w:before="24" w:after="0"/>
        <w:ind w:right="14" w:hanging="0"/>
        <w:rPr/>
      </w:pPr>
      <w:r>
        <w:rPr/>
        <w:tab/>
        <w:t>от 18 декабря 2015 г.  № 41/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Xl43"/>
        <w:spacing w:before="0" w:after="0"/>
        <w:ind w:left="708" w:hanging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Xl43"/>
        <w:spacing w:before="0" w:after="0"/>
        <w:ind w:left="708" w:hanging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бюджетных ассигнований на 2016 год по разделам и подразделам классификации расходов бюджетов</w:t>
      </w:r>
    </w:p>
    <w:p>
      <w:pPr>
        <w:pStyle w:val="Xl43"/>
        <w:spacing w:before="0" w:after="0"/>
        <w:ind w:left="708" w:hanging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Xl43"/>
        <w:spacing w:before="0" w:after="0"/>
        <w:ind w:left="4956" w:hanging="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260"/>
        <w:gridCol w:w="1291"/>
        <w:gridCol w:w="2142"/>
      </w:tblGrid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учетом изменений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40,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,9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,1</w:t>
            </w:r>
          </w:p>
        </w:tc>
      </w:tr>
      <w:tr>
        <w:trPr>
          <w:trHeight w:val="776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</w:tr>
      <w:tr>
        <w:trPr>
          <w:trHeight w:val="810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30,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,2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04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7,4</w:t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4,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4</w:t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Совета                                                                                  З.Ф.Хайдарш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Xl43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3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</w:t>
      </w:r>
    </w:p>
    <w:p>
      <w:pPr>
        <w:pStyle w:val="Normal"/>
        <w:ind w:left="-1560" w:firstLine="9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основание к проекту Решения Совета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айгузин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 от 20 апреля 2016г. №53/6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«О бюджете сельского поселения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йгузинский сельсовет 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на 2016 год и на плановый период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2017 и 2018 годов» (в редакции решения от 18 декабря 2015 г.  № 41/4)</w:t>
      </w:r>
    </w:p>
    <w:p>
      <w:pPr>
        <w:pStyle w:val="Normal"/>
        <w:shd w:fill="FFFFFF" w:val="clear"/>
        <w:spacing w:before="24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очнить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сумме 1109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оряжению главы сельского поселения №53/6 от 6 апреля 2016 года О внесении изменений в Решение «О бюджете сельского поселения Байгузин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6 год и на плановый период 2017 и 2018 годов» уточнить расходы на благоустройство в сумме 1104,9 тыс. рублей :для оплаты за уличное освещение 200,0 тыс.руб.,за межевание кладбищ в сумме 150,0 тыс.руб, за грейдирование улиц по благоустройству  в сумме 200,0 тыс.руб , для текущего ремонта забора памятника в сумме 100,0 тыс.руб , для приобретения строительных материалов по благоустройству территории сельского поселения в сумме 254,9 тыс.руб,для текущего ремонта улиц в сумме 200,0 тыс.рублей  и на расходы для муниципальных нужд в сумме 5,0 тыс.руб 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7:00Z</dcterms:created>
  <dc:creator>Азамат</dc:creator>
  <dc:description/>
  <cp:keywords/>
  <dc:language>en-US</dc:language>
  <cp:lastModifiedBy>1</cp:lastModifiedBy>
  <cp:lastPrinted>2013-12-26T10:38:00Z</cp:lastPrinted>
  <dcterms:modified xsi:type="dcterms:W3CDTF">2016-04-19T11:17:00Z</dcterms:modified>
  <cp:revision>13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