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2"/>
              </w:rPr>
              <w:t>ЯНАУЛЬСКИЙ РАЙОН Республика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left="567"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</w:t>
        <w:tab/>
        <w:t xml:space="preserve">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«____» __________ 20___й.           № ____                «____»____________20___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 избрании главы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2 Закона Республики Башкортостан «О местном самоуправлении в Республике Башкортостан», частью 2 статьи 19 Устава сельского поселения Байгузинский сельсовет муниципального района Янаульский район Республики Башкортостан и частью 2 статьи 6 Регламента Совета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брать Ханова Залифа Зайкатовича, депутата от избирательного округа № 8, главой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Байгузинс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З. З. Тимергази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3:00Z</dcterms:created>
  <dc:creator>Сервер комитета</dc:creator>
  <dc:description/>
  <cp:keywords/>
  <dc:language>en-US</dc:language>
  <cp:lastModifiedBy>Admin</cp:lastModifiedBy>
  <cp:lastPrinted>2015-09-28T09:30:00Z</cp:lastPrinted>
  <dcterms:modified xsi:type="dcterms:W3CDTF">2015-09-28T04:43:00Z</dcterms:modified>
  <cp:revision>2</cp:revision>
  <dc:subject/>
  <dc:title>ИЗМЕНЕНИЯ, </dc:title>
</cp:coreProperties>
</file>