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2"/>
              </w:rPr>
              <w:t>ЯНАУЛЬСКИЙ РАЙОН Республика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left="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18 декабрь 2015 й.                        № 42/4                                    18 декабря 2015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Байгузин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Байгуз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Байгуз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и Дополнительное соглашение, утвержденные решением Совета сельского поселения Байгузинский сельсовет муниципального района Янаульский район Республики Башкортостан от 22.12.2015 № 233/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: 452824, Республика Башкортостан, Янаульский район, с.Байгузино, ул.Центральная, 28 и на официальном сайте Администрации сельского поселения Байгузинский сельсовет муниципального района Янауль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байгузино</w:t>
        </w:r>
      </w:hyperlink>
      <w:r>
        <w:rPr>
          <w:sz w:val="28"/>
          <w:szCs w:val="28"/>
        </w:rPr>
        <w:t>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З.З.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йгузинский сельсовет 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декабря 2015 года № 42/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и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гуз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Байгузино                                                                                «18»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Байгузин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Байгузинский сельсовет муниципального района Янаульский район Республики Башкортостан Ханова Залифа Зайка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д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Предусматривать в бюджете муниципального района Янауль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  <w:tab/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Янауль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</w:t>
        <w:tab/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айгузинский сельсовет муниципального район Янаульский район Республики Башкортостан для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bookmark4"/>
      <w:r>
        <w:rPr>
          <w:b/>
          <w:bCs/>
          <w:sz w:val="28"/>
        </w:rPr>
        <w:t>3. 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ъем иных межбюджетных трансфертов, необходимых для осуществления передаваемых полномочий Поселению, определяется в зависимости от протяженности автомобильных дорог, типа покрытия и количества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снования и порядок прекращения Согла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16 года, но не ранее его утверждения решениями Совета Района и Совета Поселения и действует п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йгузинский сельсовет муниципального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З.З.Х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Беспалов Ю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ConsNormal"/>
        <w:widowControl/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Байгузин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</w:t>
      </w:r>
      <w:r>
        <w:rPr>
          <w:sz w:val="28"/>
          <w:szCs w:val="28"/>
          <w:lang w:val="ru-RU"/>
        </w:rPr>
        <w:t>сельского 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Байгузинский сельсовет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1444"/>
        <w:gridCol w:w="1713"/>
        <w:gridCol w:w="1559"/>
        <w:gridCol w:w="909"/>
        <w:gridCol w:w="673"/>
        <w:gridCol w:w="861"/>
        <w:gridCol w:w="996"/>
        <w:gridCol w:w="1101"/>
        <w:gridCol w:w="1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ка автомобильной дорог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ци-</w:t>
            </w:r>
          </w:p>
          <w:p>
            <w:pPr>
              <w:pStyle w:val="Normal"/>
              <w:jc w:val="center"/>
              <w:rPr/>
            </w:pPr>
            <w:r>
              <w:rPr/>
              <w:t>онные</w:t>
            </w:r>
          </w:p>
          <w:p>
            <w:pPr>
              <w:pStyle w:val="Normal"/>
              <w:jc w:val="center"/>
              <w:rPr/>
            </w:pPr>
            <w:r>
              <w:rPr/>
              <w:t>кило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метр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гория</w:t>
            </w:r>
          </w:p>
          <w:p>
            <w:pPr>
              <w:pStyle w:val="Normal"/>
              <w:jc w:val="center"/>
              <w:rPr/>
            </w:pPr>
            <w:r>
              <w:rPr/>
              <w:t>доро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г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вер</w:t>
            </w:r>
          </w:p>
          <w:p>
            <w:pPr>
              <w:pStyle w:val="Normal"/>
              <w:jc w:val="center"/>
              <w:rPr/>
            </w:pPr>
            <w:r>
              <w:rPr/>
              <w:t>дым</w:t>
            </w:r>
          </w:p>
          <w:p>
            <w:pPr>
              <w:pStyle w:val="Normal"/>
              <w:jc w:val="center"/>
              <w:rPr/>
            </w:pPr>
            <w:r>
              <w:rPr/>
              <w:t>покры</w:t>
            </w:r>
          </w:p>
          <w:p>
            <w:pPr>
              <w:pStyle w:val="Normal"/>
              <w:jc w:val="center"/>
              <w:rPr/>
            </w:pPr>
            <w:r>
              <w:rPr/>
              <w:t>т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их с асфальто- бетонны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 с.Старый Артаул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 с.Старый Артаул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– 4,4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,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,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 д.Уракаево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 д.Уракаево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–3,5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,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,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5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80 659 415 ОП  МП 0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Новая Орья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Новая Орья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0 –1,7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7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Старая Орья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Старая Орья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0 –1,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с.Байгузино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с.Байгузино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8,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,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,6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с.Ямбаево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с.Ямбаево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 2,0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7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Нократ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Нократ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 1,8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8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с.Айбуляк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с.Айбуляк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 5,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,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 659 415 ОП  МП 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Гудбурово,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 дорога, д.Гудбурово,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2,8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8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894</w:t>
            </w:r>
          </w:p>
        </w:tc>
      </w:tr>
      <w:tr>
        <w:trPr>
          <w:trHeight w:val="418" w:hRule="exac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120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en-US" w:eastAsia="en-US"/>
              </w:rPr>
              <w:t>Итого                                          31,8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ing4Char">
    <w:name w:val="Heading 4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 Знак Знак"/>
    <w:qFormat/>
    <w:rPr>
      <w:rFonts w:ascii="Century Bash" w:hAnsi="Century Bash" w:cs="Century Bash"/>
      <w:sz w:val="30"/>
      <w:lang w:val="ru-RU"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10">
    <w:name w:val="Основной текст_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au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7:00Z</dcterms:created>
  <dc:creator>Сервер комитета</dc:creator>
  <dc:description/>
  <cp:keywords/>
  <dc:language>en-US</dc:language>
  <cp:lastModifiedBy>Admin</cp:lastModifiedBy>
  <cp:lastPrinted>2015-12-08T15:48:00Z</cp:lastPrinted>
  <dcterms:modified xsi:type="dcterms:W3CDTF">2015-12-28T11:45:00Z</dcterms:modified>
  <cp:revision>7</cp:revision>
  <dc:subject/>
  <dc:title>ИЗМЕНЕНИЯ, </dc:title>
</cp:coreProperties>
</file>