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декабрь 2019 й.                             № 38/5                            «13» декабря 2019г.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О внесении изменений в  решение Совета сельского поселения Байгузинский сельсовет муниципального района Янаульский район Республики Башкортостан от 28  июня   2013 года № 144/29 «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Байгузин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Байгузинский  сельсовет муниципального района Янаульский район Республики Башкортостан </w:t>
      </w:r>
      <w:r>
        <w:rPr>
          <w:rFonts w:eastAsia="Arial Unicode MS;Arial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3 раздела «Полномочия Совета депутатов сельского поселения Байгузинский сельсовет в сфере обеспечения пожарной безопасности»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Байгузинский сельсовет муниципального района Янаульский район Республики Башкортостан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бзац 3 раздела «Полномочия Главы сельского поселения Байгузинский сельсовет в сфере обеспечения пожарной безопасност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Положении сокращенное наименование муниципального образования сельского поселения Байгузинский сельсовет  заменить на «сельское поселение Байгузинский сельсовет муниципального района Янаульский район Республики Башкортост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данное решение на информационном стенде Администрации сельского поселения Байгузинский  сельсовет муниципального района Янаульский район Республики Башкортостан, по адресу: 452824, Республика Башкортостан, Янаульский район, с.Байгузино, ул. Центральная, д.26 и разместить на официальном  сайте  сельского поселения Байгузинский сельсовет муниципального района Янаульский район Республики Башкортостан по адресу: байгузино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над исполнением настоящего решения возложить на постоянную комиссию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З.З.Ханов</w:t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Основной текст (7)_"/>
    <w:basedOn w:val="Style11"/>
    <w:qFormat/>
    <w:rPr>
      <w:b/>
      <w:bCs/>
      <w:sz w:val="26"/>
      <w:szCs w:val="26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3:00Z</dcterms:created>
  <dc:creator>Азамат</dc:creator>
  <dc:description/>
  <cp:keywords/>
  <dc:language>en-US</dc:language>
  <cp:lastModifiedBy>Сельсовет</cp:lastModifiedBy>
  <cp:lastPrinted>2019-11-20T09:02:00Z</cp:lastPrinted>
  <dcterms:modified xsi:type="dcterms:W3CDTF">2019-12-12T12:11:00Z</dcterms:modified>
  <cp:revision>9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