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spacing w:val="6"/>
                <w:sz w:val="24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Bookman Old Style" w:hAnsi="Century Bash;Bookman Old Style" w:cs="Century Bash;Bookman Old Style"/>
                <w:sz w:val="22"/>
                <w:szCs w:val="22"/>
              </w:rPr>
            </w:pPr>
            <w:r>
              <w:rPr>
                <w:rFonts w:cs="Century Bash;Bookman Old Style" w:ascii="Century Bash;Bookman Old Style" w:hAnsi="Century Bash;Bookman Old Style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Bookman Old Style" w:ascii="Century Bash;Bookman Old Style" w:hAnsi="Century Bash;Bookman Old Style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Bookman Old Style" w:hAnsi="Century Bash;Bookman Old Style" w:cs="Century Bash;Bookman Old Style"/>
                <w:spacing w:val="6"/>
                <w:sz w:val="18"/>
                <w:szCs w:val="18"/>
              </w:rPr>
            </w:pPr>
            <w:r>
              <w:rPr>
                <w:rFonts w:cs="Century Bash;Bookman Old Style" w:ascii="Century Bash;Bookman Old Style" w:hAnsi="Century Bash;Bookman Old Style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Bookman Old Style" w:hAnsi="Century Bash;Bookman Old Style" w:cs="Century Bash;Bookman Old Style"/>
                <w:spacing w:val="6"/>
                <w:sz w:val="18"/>
                <w:szCs w:val="18"/>
              </w:rPr>
            </w:pPr>
            <w:r>
              <w:rPr>
                <w:rFonts w:cs="Century Bash;Bookman Old Style" w:ascii="Century Bash;Bookman Old Style" w:hAnsi="Century Bash;Bookman Old Style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» декабрь 2012 й.                        №  32                                 «05» декабря 2012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муниципального района  Янау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Байгузинский сельсовет муниципального района  Янаульский район Республики Башкортостан Администрация сельского поселения Байгузин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 сельского поселения Байгузинский сельсовет муниципального района  Янаульский район Республики Башкортоста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знать утратившим силу пп.1.1 п.1 Постановления Администрации сельского поселения Байгузинский сельсовет муниципального района Янаульский район Республики Башкортостан № 23 от 27.06.2012 года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8 и разместить на </w:t>
      </w:r>
      <w:r>
        <w:rPr>
          <w:sz w:val="28"/>
          <w:szCs w:val="28"/>
        </w:rPr>
        <w:t xml:space="preserve"> сайте 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З.З.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Байгузинский сельсовет муниципального 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32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                                                                                 по предоставлению муниципальной услуги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ельского поселения Байгузинский сельсовет муниципального района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Янаульский район Республики Башкортостан»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 ответов в установленный законодательством РФ срок Администрацией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льского поселения Байгузинский сельсовет муниципального района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наульский район Республики Башкортостан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Административный регламент и муниципальная услуга соответственно) разработан в целях </w:t>
      </w:r>
      <w:r>
        <w:rPr>
          <w:sz w:val="28"/>
          <w:szCs w:val="28"/>
        </w:rPr>
        <w:t>совершенствования форм и методов работы с предложениями, заявлениями и жалобами граждан, повышения качества защиты их конституционных прав и законных интересов, определяет сроки и последовательность действий (административных процедур) администрации сельского поселения Байгузинский сельсовет, а также порядок его взаимодействия с органами государственной власти Республики Башкортостан, организациями при осуществлении полномочий по рассмотрению обращений граждан и организации личного приема граждан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1.2. Предоставление муниципальной услуги осуществляется Главой сельского поселения Байгузинский сельсовет во взаимодействии с Администрацией сельского поселения Байгузинский сельсовет и Советом сельского поселения Байгузинский сельсов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ложение №1 к Административному регламенту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администрации сельского поселения Байгузинский сельсовет рассматриваются письменные обращения граждан и устные обращения, поступившие в ходе личного приема Главой сельского поселения Байгузинский сельсовет и его заместителями, по факсу, по электронной почт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абота с обращениями граждан осуществляется муниципальными служащими Администрации сельского поселения Байгузинский сельсовет (далее - муниципальные служащие)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r>
        <w:rPr>
          <w:b/>
          <w:bCs/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Наименование муниципальной услуги - «Организация рассмотрения обращений граждан и личного приема граждан в администрации сельского поселения Байгузинский сельсовет муниципального района Янаульский район Республики Башкортостан».</w:t>
      </w:r>
    </w:p>
    <w:p>
      <w:pPr>
        <w:pStyle w:val="Normal"/>
        <w:spacing w:before="100" w:after="100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услуга «Организация рассмотрения обращений граждан и личного приема граждан в администрации сельского поселения Байгузинский сельсовет муниципального района Янаульский район Республики Башкортостан» предоставляется Главой </w:t>
      </w:r>
      <w:r>
        <w:rPr>
          <w:sz w:val="28"/>
          <w:szCs w:val="28"/>
        </w:rPr>
        <w:t>сельского поселения Байгузинский сельсовет, действующего от имени Администрации и Совета сельского поселения Байгузинский сельсовет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Информация о порядке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предоставляется непосредственно в администрации сельского поселения Байгузинский сельсовет, а такж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Главы) сельского поселения Байгузинский сельсовет.</w:t>
      </w:r>
    </w:p>
    <w:p>
      <w:pPr>
        <w:pStyle w:val="Normal"/>
        <w:tabs>
          <w:tab w:val="left" w:pos="720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 Почтовый адрес для направления обращений в администрацию сельского поселения Байгузинский сельсовет:</w:t>
      </w:r>
    </w:p>
    <w:p>
      <w:pPr>
        <w:pStyle w:val="Normal"/>
        <w:tabs>
          <w:tab w:val="left" w:pos="720" w:leader="none"/>
        </w:tabs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52824, Россия, Республика Башкортостан, Янаульский район, с.Байгузино, ул.Центральная, 28. Электронные почтовые адреса: </w:t>
      </w:r>
      <w:r>
        <w:rPr>
          <w:color w:val="0000FF"/>
          <w:sz w:val="28"/>
          <w:szCs w:val="28"/>
          <w:lang w:val="en-US"/>
        </w:rPr>
        <w:t>zinhaidar81@mail.ru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График работы администрации сельского поселения Байгузинский сельсовет: с 08ч.00мин. до 17ч.30мин., обеденный перерыв с 12ч.30мин до 14ч.00мин., выходные дни – суббота, воскресенье.</w:t>
      </w:r>
    </w:p>
    <w:p>
      <w:pPr>
        <w:pStyle w:val="Normal"/>
        <w:tabs>
          <w:tab w:val="left" w:pos="720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5. Сведения о графике работы сообщаются по телефонам 8 (34760) 33-1-46, 33-1-36, а также размещаются на официальном сайте муниципального района Янаульский райо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a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2.6. Информирование о получении консультаций по процедуре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ется в устной или письменной форме. Муниципальные служащие, осуществляющие устное информирование, должны принять все необходимые меры для полного и оперативного ответа на поставленные вопросы, в том числе с привлечением других источников информации. Устное информирование каждого гражданина специалист осуществляет не более 10 мину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 Муниципальные служащие, осуществляющие прием или консультирование граждан (лично или по телефону), обязаны подробно, в вежливой (корректной) форме информировать обратившихся по интересующим их вопросам. Ответ на телефонный звонок должен начинаться с информации о наименовании органа местного самоуправления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 Гражданин имеет право на получение сведений о прохождении процедур по рассмотрению его обращения.</w:t>
      </w:r>
    </w:p>
    <w:p>
      <w:pPr>
        <w:pStyle w:val="Normal"/>
        <w:tabs>
          <w:tab w:val="clear" w:pos="720"/>
          <w:tab w:val="left" w:pos="4127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2.4.1. Консультации (справки) по вопросам рассмотрения обращений граждан (далее - консультации) предоставляются специалистами администрации. Муниципальные служащие</w:t>
      </w:r>
      <w:r>
        <w:rPr>
          <w:sz w:val="28"/>
          <w:szCs w:val="28"/>
        </w:rPr>
        <w:t>, осуществляющие прием, обеспечиваются настольными табличками, содержащими сведения о фамилии, имени, отчестве и должности соответствующего</w:t>
      </w:r>
      <w:r>
        <w:rPr>
          <w:color w:val="000000"/>
          <w:sz w:val="28"/>
          <w:szCs w:val="28"/>
        </w:rPr>
        <w:t xml:space="preserve">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Консультации предоставляются в соответствии с полномочиями и правовыми актами органов местного самоуправления сельского поселения Байгузинский сельсовет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3. Консультации предоставляются при личном обращении, с использованием средств массовой информации, по телефону, письменно, через сайт администрации сельского поселения Байгузинский сельсовет. 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2.4.4. Срок рассмотрения обращения не должен превышать 30 дней с момента регистрации обращения у специалиста-делопроизводителя администрации сельского поселения Байгузинский сельсовет, </w:t>
      </w:r>
      <w:r>
        <w:rPr>
          <w:sz w:val="28"/>
          <w:szCs w:val="28"/>
        </w:rPr>
        <w:t>если не установлен более короткий срок исполнения обращ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5. 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6. 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документов, необходимых для предоставления муниципальной услуги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2.5.1. Заявление гражданина, с указанием</w:t>
      </w:r>
      <w:r>
        <w:rPr>
          <w:sz w:val="28"/>
          <w:szCs w:val="28"/>
        </w:rPr>
        <w:t xml:space="preserve"> должностного лица, которому оно адресовано, фамилии, имени, отчества заявителя, почтового адреса, по которому должен быть направлен ответ, контактного телефона, сути обращения, личной подпис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 xml:space="preserve">2.5.2. При подаче заявления через представителя к заявлению прилагается копия паспорта доверенного лица (первая страница и страница со сведениями о месте жительства) и заверенная копия  </w:t>
      </w:r>
      <w:r>
        <w:rPr>
          <w:color w:val="000000"/>
          <w:sz w:val="28"/>
          <w:szCs w:val="28"/>
        </w:rPr>
        <w:t xml:space="preserve">документа, удостоверяющего права (полномочия) представителя физического лица </w:t>
      </w:r>
      <w:r>
        <w:rPr>
          <w:sz w:val="28"/>
          <w:szCs w:val="28"/>
        </w:rPr>
        <w:t>на представление интересов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>В обращении не указаны фамил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В случае, если обратившийся гражданин находится в состоянии алкогольного или наркотического опьянения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услуга не предоставляется, если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1. Текст письменного обращения не является читаемым.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2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3. В обращении обжалуется судебный ак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4. От гражданина поступило заявление о прекращении рассмотрения обращ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. Обращение подано в интересах третьих лиц, которые возражают против его рассмотрения, о чем имеется их письменное заявл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6. В период рассмотрения обращения поступило сообщение о смерти гражданина, права и интересы которого затрагиваются в обращен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2.7.2. Муниципальная усл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шению Главы сельского поселения Байгузинский сельсовет не предоставляется, если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2.7.2.1. В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рассмотренные обращения направлялись на имя Главы сельского поселения Байгузинский сельсовет или в один и тот же орган местного самоуправления сельского поселения Байгузинский сельсовет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2.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1. Рассмотрение обращений граждан осуществляется бесплатно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9. Максимальный срок ожидания в очереди при подаче запроса о предоставлении  муниципальной услуги и при получении результата предоставления   муниципальной услуги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 Максимальный срок ожидания в очереди при подаче запроса о предоставлении  муниципальной услуги составляет 15 мину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2. Максимальный срок ожидания в очереди при получении результата предоставления  муниципальной услуги составляет 20 мину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0. Срок регистрации запроса заявителя о предоставлении муниципальной услуги 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1. </w:t>
      </w:r>
      <w:r>
        <w:rPr>
          <w:sz w:val="28"/>
          <w:szCs w:val="28"/>
        </w:rPr>
        <w:t>Поступившие письменные обращения регистрируются в течение трех дней с даты их поступл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1. Требования к помещениям, в которых предоставляется муниципальная услуга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1. Прием граждан должностными лицами администрации сельского поселения Байгузинский сельсовет осуществляется в специально выделенном для этих целей кабинете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2. Комната приема граждан, места ожидания должны быть оборудованы стульями или кресельными секциями, а также столами (стойками) с канцелярскими принадлежност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 Показателями доступности муниципальной услуги являются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.1. Наличие различных способов получения информации о порядке предоставления муниципальной услуги.</w:t>
      </w:r>
    </w:p>
    <w:p>
      <w:pPr>
        <w:pStyle w:val="Normal"/>
        <w:tabs>
          <w:tab w:val="left" w:pos="720" w:leader="none"/>
        </w:tabs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1.2.Короткое время ожидания муниципальной услуг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Показателями качества муниципальной услуги являются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1.Профессиональная подготовка специалистов, предоставляющих муниципальную услугу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2.Высокая культура обслуживания заявителей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2.3.Соблюдение сроков предоставления муниципальной услуги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на рассмотрение;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рассмотрение обращений должностными лицами и в органах местного самоуправления сельского поселения Байгузинский сельсовет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рассмотрения обращен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ветов на обращения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й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Прием и первичная обработка обращений граждан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или Совет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2. Обращения на имя Главы сельского поселения Байгузинский сельсовет могут поступить посредством: почтового отправления, факсимильной связи, фельдъегерской связи, электронной почты или предоставлены непосредственно гражданам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3. Прием обращений граждан на имя Главы сельского поселения Байгузинский сельсовет осуществляется специалистом-делопроизводителем администрации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4. Не принимаются обращения, в которых не указана фамилия, имя, отчество (при его наличии) гражданина, почтовый (или электронный) адрес для ответ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5. По просьбе гражданина ему выдается расписка установленной формы (Приложение № 2 к Административному регламенту) с указанием даты приема обращения, количества принятых листов и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6. Если гражданин для рассмотрения обращения предоставляет подлинники документов, ему в обязательном порядке предоставляется расписка установленной формы (Приложение № 3 к Административному регламенту) с указанием даты приема документов, наименования принятых документов и телефона для справок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7. Ошибочно присланные обращения (не по адресу) возвращаются на почту невскрытыми, а если это устанавливается после вскрытия, то переконвертовываются и направляются адресат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2.8. </w:t>
      </w:r>
      <w:r>
        <w:rPr>
          <w:sz w:val="28"/>
          <w:szCs w:val="28"/>
        </w:rPr>
        <w:t>Специалист-делопроизводитель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должен, не вскрывая конверт, сообщить об этом своему руководителю и принять необходимые меры безопасност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9. Обращения, поступившие факсимильной связью, рассматриваются в общем порядке, установленном для письменных обращений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2.10. Первичная обработка включает в себя: проверку правильности адресования корреспонденции, чтение и аннотирование обращения, определение направления обращения в Администрацию (Главе) сельского поселения Байгузинский сельсовет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1. На стадии предварительной обработки поступивших обращений специалист-делопроизводитель администрации обращения, не подлежащие рассмотрению по существу вопросов согласно статье 11 Федерального закона от 02.05.2006г. № 59-ФЗ «О порядке рассмотрения обращений граждан Российской Федерации»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, содержащие нецензурные или оскорбительные выражения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, текст которых не поддается прочтению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12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13. Максимальный срок административной процедуры не должен превышать 10 минут на одно обращ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 Регистрация поступивших обращений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3.1. </w:t>
      </w:r>
      <w:r>
        <w:rPr>
          <w:sz w:val="28"/>
          <w:szCs w:val="28"/>
        </w:rPr>
        <w:t>Поступившие письменные обращения регистрируются в течение трех дней с даты их поступления специалистом-делопроизводителем</w:t>
      </w:r>
      <w:r>
        <w:rPr>
          <w:color w:val="000000"/>
          <w:sz w:val="28"/>
          <w:szCs w:val="28"/>
        </w:rPr>
        <w:t xml:space="preserve"> администрации, ответственным за регистрацию письменных обращений граждан.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2. 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3.3.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. Не считаются повторными обращения одного и того же автора, но по разным вопросам, а также многократные (три и более раз) - по одному и тому же вопросу, по которому авторам даны исчерпывающие ответы соответствующими компетентными органам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3.1.3.5. </w:t>
      </w:r>
      <w:r>
        <w:rPr>
          <w:sz w:val="28"/>
          <w:szCs w:val="28"/>
        </w:rPr>
        <w:t>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6. Максимальный срок административной процедуры не должен превышать 4 минут на одно обращ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аправление обращений на рассмотрени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4.1. После регистрации обращение передается Главе сельского поселения Байгузинский сельсовет. 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3.1.4.2.</w:t>
      </w:r>
      <w:r>
        <w:rPr>
          <w:sz w:val="28"/>
          <w:szCs w:val="28"/>
        </w:rPr>
        <w:t xml:space="preserve"> Обращения, поступающие из федеральных служб и агентств, прокуратуры Янаульского района, депутатов всех уровней, коллективные обращения, обращения, содержащие сведения о коррупционных правонарушениях в обязательном порядке направляются главе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4.3. Обращения, не содержащие подписи или почтового адреса заявителя, направляются должностным лицам администрации сельского поселения  Байгузинский сельсовет согласно их сферы деятельности для ознакомл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4.4. </w:t>
      </w:r>
      <w:r>
        <w:rPr>
          <w:sz w:val="28"/>
          <w:szCs w:val="28"/>
        </w:rPr>
        <w:t>Обращение, содержащее вопросы, решение которых не входит в компетенцию органов местного самоуправления сельского поселения Байгузинский сельсовет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3.1.4.5.</w:t>
      </w:r>
      <w:r>
        <w:rPr>
          <w:sz w:val="28"/>
          <w:szCs w:val="28"/>
        </w:rPr>
        <w:t xml:space="preserve"> Результатом выполнения административной процедуры является передача зарегистрированных обращений Главе сельского поселения Байгузинский сельсовет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6. Максимальный срок выполнения административной процедуры не должен превышать 2-ух дней со дня регистрации обращени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 Рассмотрение обращений в администрации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5.1. Основанием для начала административной процедуры является поступление обращений и документов, связанных с их рассмотрением, Главе сельского поселения Байгузинский сельсовет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2. </w:t>
      </w:r>
      <w:r>
        <w:rPr>
          <w:sz w:val="28"/>
          <w:szCs w:val="28"/>
        </w:rPr>
        <w:t>Рассмотрение обращения может быть поручено Главой сельского поселения Байгузинский сельсовет   муниципальным служащим (специалистам) Администрации сельского поселения Байгузинский сельсовет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Поручение должно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и дату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4. В случае, если в поручении о рассмотрении обращения указаны несколько исполнителей, подлинник обращения направляется ответственному исполнителю (указанному в поручении первым), копии направляются соисполнителям поруч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5. Контроль за сроками исполнения, а также подготовку ответа заявителю осуществляет исполнитель, указанный в поручении первым.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3.1.5.6.</w:t>
      </w:r>
      <w:r>
        <w:rPr>
          <w:sz w:val="28"/>
          <w:szCs w:val="28"/>
        </w:rPr>
        <w:t xml:space="preserve"> В случае, если обращение направлено не по принадлежности, исполнитель вместе с мотивированной служебной запиской в двухдневный срок возвращает это обращение для принятия решения об изменении исполнителя должностным лицом, давшим поруч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7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8. При наличии оснований, указанных в п. 2.8 настоящего Административного регламента, ответ на обращение не дается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9. </w:t>
      </w:r>
      <w:r>
        <w:rPr>
          <w:sz w:val="28"/>
          <w:szCs w:val="28"/>
        </w:rPr>
        <w:t>Обращение, в котором обжалуется судебный акт, возвращается гражданину, направившему обращение, с разъяснением порядка обжалования данного судебного акта 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5.10. В случае, если в письменном обращении гражданина содержится вопрос, на который ему многократно (три и более раз)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Байгузинский сельсовет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Совет сельского поселения Байгузинский сельсовет. О данном решении уведомляется гражданин, направивший обращение (Приложение № 4 к Административному регламенту)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1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1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личного приема граждан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. Организацию личного приема граждан должностными лицами администрации  сельского поселения Байгузинский сельсовет осуществляет Глава сельского поселения Байгузинский сельсовет, его заместители и другие муниципальные служащие Администрации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2. Предварительная запись на прием к должностным лицам администрации сельского поселения Байгузинский сельсовет осуществляется специалистом-делопроизводителем в первые пять рабочих дней месяца  с 08.00 до 12.30 часов. По телефону и через Интернет запись не осуществляетс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6.3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4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сельского поселения Байгузинский сельсо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5. Если гражданин не может сформулировать суть вопроса, с которым намерен обратиться на прием к должностному лицу администрации сельского поселения Байгузинский сельсовет, запись не осуществляетс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6. В случае, если гражданин обращается по вопросу, решение которого не входит в компетенцию администрации сельского поселения Байгузинский сельсовет, при записи на прием гражданину дается разъяснение, куда и в каком порядке ему следует обратитьс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7. Специалист-делопроизводитель вправе направить заявителя (с его согласия) на беседу с Главой сельского поселения Байгузинский сельсовет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8. Если заявитель не удовлетворен полученной информацией и настаивает на необходимости личного приема Главой сельского поселения Байгузинский сельсовет, специалист-делопроизводитель делает краткую аннотацию просьбы в журнале предварительной записи, выдает гражданину памятку, в которой указывается  дата, время и место прием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6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пись гражданина на прием к Главе сельского поселения Байгузинский сельсовет осуществляется не ранее получения им ответа на первичное обращение либо в том случае, если ответ на первичное обращение не получен, однако установленный срок рассмотрения обращения истек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10. </w:t>
      </w:r>
      <w:r>
        <w:rPr>
          <w:color w:val="000000"/>
          <w:sz w:val="28"/>
          <w:szCs w:val="28"/>
        </w:rPr>
        <w:t xml:space="preserve">Личный прием граждан Главой сельского поселения Байгузинский сельсовет и его заместителями осуществляется согласно графику, по предварительной записи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1. Последовательность приглашения граждан на личный прием определяется специалистом-делопроизводителем  с учетом предварительной запис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2. Во время личного приема граждан Главой сельского поселения Байгузинский сельсовет, его заместителями, гражданин предъявляет документ, удостоверяющий его личность, имеет возможность изложить свое обращение в устной либо письменной форм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3. Должностные лица администрации сельского поселения Байгузинский сельсовет, осуществляющие личный прием, выслушивают устное обращение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олжностными лицами администрации сельского поселения Байгузинский сельсовет даются поручения исполнителям подготовить письменный ответ по существу поставленных в обращении вопросов. Должностные лица администрации сельского поселения Байгузинский сельсовет в ходе личного приема уведомляют заявителей о том, кому будет поручено рассмотрение обращений и подготовка ответов. Поручение фиксируется в регистрационно-контрольной карточке должностными лицами администрации сельского поселения Байгузинский сель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5. В целях обеспечения конфиденциальности сведений о гражданине должностным лицом администрации сельского поселения Байгузинский сельсовет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6.16. Должностные лица администрации сельского поселения Байгузинский сельсовет при рассмотрении обращения гражданина в пределах своей компетенции могут приглашать на прием специалистов администрации сельского поселения Байгузинский сельсовет, а также руководителей различных организаций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6.17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льского поселения Байгузинский сельсовет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18. Максимальный срок выполнения административной процедуры не должен превышать 20 минут на одного гражданин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одление сроков рассмотрения обращений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формление ответов на обращения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1. Ответы на обращения граждан в адрес администрации сельского поселения Байгузинский сельсовет или на имя главы администрации сельского поселения Байгузинский сельсовет  подписываются главой сельского поселения Байгузинский сельсовет, либо замещающим его должностным лицом в случае временного отсутствия Главы сельского поселения Байгузинский сельсовет по причине нахождения в ежегодном оплачиваемом отпуске либо отсутствия по иной уважительной причин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2. В случае, если обращение было адресовано в Совет сельского поселения Байгузинский сельсовет, ответ подписывается Главой сельского поселения Байгузинский сельсовет, являющимся также Председателем Совета сельского поселения Байгузинский сельсовет, в пределах своей компетенци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3. Ответы на обращения граждан, для решения которых нет необходимости направления специалистам сельского поселения Байгузинский сельсовет,  муниципальные предприятия и учреждения, готовятся специалистами Администрации сельского поселения Байгузинский сельсовет и предоставляются на подпись Главе сельского поселения Байгузинский сельсо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4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5. В ответе в органы государственной власти, должностным лицам, указанным в п. 3.1.4.4. настоящего Административного регламента, должно быть указано о том, что заявитель проинформирован о результатах рассмотрения его обращения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6. На коллективное обращение ответ направляется в адрес заявителя, стоящего по списку первым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7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8. 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9. Ответы заявителям печатаются на бланках установленной формы в соответствии с инструкцией по делопроизводству в администрации сельского поселения Байгузинский сельсовет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10. После завершения рассмотрения обращения, по которому должностному лицу Администрации сельского поселения Байгузинский сельсовет было дано поручение, и оформления ответа подлинник обращения и все материалы, относящиеся к рассмотрению, передаются специалисту- делопроизводителю для проверки правильности оформления ответа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1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12. После регистрации ответ заявителю отправляется специалистом-делопроизводителем Администрации сельского поселения Байгузинский сельсовет, рассматривающим обращение. Отправление ответов без регистрации не допускаетс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3.1.8.13. Итоговое оформление дел для архивного хранения осуществляется в соответствии с требованиями инструкции по делопроизводству в администрации сельского поселения Байгузинский сельсо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4. Результатом выполнения административной процедуры является регистрация, направление ответа на обращение заявителю и списание документов «В дело». Документы в делах располагаются в хронологическ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15. Максимальный срок выполнения административной процедуры не может превышать 2 дней с момента подписания ответа на обращени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Предоставление справочной информации о ходе рассмотрения обращений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9.1. Справочную работу по предоставлению муниципальной услуги осуществляет Управляющий делами и специалист-делопроизводитель Администрации сельского поселения Байгузинский сельсов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2. Справки предоставляются при личном обращении гражданина или по телефо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3. Справки предоставляю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 получении обращения и направлении его на рассмотрение Главе сельского поселения Байгузинский сельсовет, должностным лицам в соответствии с их компетенци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рассмотрении обращ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рассмотрения обращен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4. Обращения от заявителей по вопросу получения справки о предоставлении муниципальной услуги принимаются ежедневно с 09ч.00мин. до 18ч.00мин., кроме выходных и праздничны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5. При получении запроса по телефону о предоставлении справочной информации о ходе рассмотрения обращения специалист- делопроизводител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ет наименование органа, в который позвонил граждани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суть во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в момент обращения ответить на поставленный вопрос предлагает гражданину перезвонить в конкретный день и определенное время. К назначенному сроку специалист подготавливает от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6. Результатом выполнения административной процедуры является информирование гражданина по существу поставленного вопроса в устной форм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7. Максимальный срок выполнения административной процедуры не может превышать 10 минут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Управляющий делами и специалист-делопроизводитель Администрации сельского поселения Байгузинский сельсовет несут персональную ответственность за своевременную и правильную регистрацию и учет обращений, контроль за соблюдением установленного законом срока рассмотрения обращения. Контроль за исполнением сроков письменных обращений осуществляется специалистом ежедневно с помощью высылки исполнителям списка неисполненных обращений. 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Исполнитель несет персональную ответственность за объективность и всесторонность рассмотрения обращений, соблюдение срока рассмотрения обращения, содержание подготовленного ответа.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качественное рассмотрение обращений, поступивших на личных приемах граждан, возлагается на должностных лиц администрации сельского поселения Байгузинский сельсовет, проводивших приемы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before="24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ажданин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ажданин может обжаловать действия (бездействие) или решение: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5.2.1. Специалистов администрации сельского поселения Байгузинский сельсовет  – Главе сельского поселения Байгузинский сельсовет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spacing w:before="100" w:after="1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color w:val="000000"/>
          <w:sz w:val="28"/>
          <w:szCs w:val="28"/>
          <w:shd w:fill="00FF00" w:val="clear"/>
          <w:lang w:val="en-US"/>
        </w:rPr>
      </w:pPr>
      <w:r>
        <w:rPr>
          <w:color w:val="000000"/>
          <w:sz w:val="28"/>
          <w:szCs w:val="28"/>
          <w:shd w:fill="00FF00" w:val="clear"/>
          <w:lang w:val="en-US"/>
        </w:rPr>
      </w:r>
    </w:p>
    <w:p>
      <w:pPr>
        <w:pStyle w:val="Normal"/>
        <w:spacing w:before="100" w:after="100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spacing w:before="100" w:after="100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spacing w:before="100" w:after="100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spacing w:before="100" w:after="100"/>
        <w:rPr>
          <w:sz w:val="28"/>
          <w:szCs w:val="28"/>
          <w:shd w:fill="00FF00" w:val="clear"/>
          <w:lang w:val="en-US"/>
        </w:rPr>
      </w:pPr>
      <w:r>
        <w:rPr>
          <w:sz w:val="28"/>
          <w:szCs w:val="28"/>
          <w:shd w:fill="00FF00" w:val="clear"/>
          <w:lang w:val="en-US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йгузинский сельсовет  </w:t>
      </w:r>
    </w:p>
    <w:p>
      <w:pPr>
        <w:pStyle w:val="Normal"/>
        <w:tabs>
          <w:tab w:val="left" w:pos="720" w:leader="none"/>
        </w:tabs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 сельского поселения Байгузинский сельсовет: 452824, Республика Башкортостан, Янаульский район, с.Байгузино, ул.Центральная, 28.  Телефоны  8(34760) 44-3-42 – глава сельского поселения,   44-3-43 (факс) – управляющий делами. Адреса электронной почты </w:t>
      </w:r>
      <w:r>
        <w:rPr>
          <w:color w:val="0000FF"/>
          <w:sz w:val="28"/>
          <w:szCs w:val="28"/>
          <w:lang w:val="en-US"/>
        </w:rPr>
        <w:t>zinhaidar</w:t>
      </w:r>
      <w:r>
        <w:rPr>
          <w:color w:val="0000FF"/>
          <w:sz w:val="28"/>
          <w:szCs w:val="28"/>
        </w:rPr>
        <w:t>81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– глава сельского поселения, управляющий делами - </w:t>
      </w:r>
      <w:r>
        <w:rPr>
          <w:color w:val="0000FF"/>
          <w:sz w:val="28"/>
          <w:szCs w:val="28"/>
          <w:lang w:val="en-US"/>
        </w:rPr>
        <w:t>zinhaidar</w:t>
      </w:r>
      <w:r>
        <w:rPr>
          <w:color w:val="0000FF"/>
          <w:sz w:val="28"/>
          <w:szCs w:val="28"/>
        </w:rPr>
        <w:t>81@</w:t>
      </w:r>
      <w:r>
        <w:rPr>
          <w:color w:val="0000FF"/>
          <w:sz w:val="28"/>
          <w:szCs w:val="28"/>
          <w:lang w:val="en-US"/>
        </w:rPr>
        <w:t>mail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Интернет – официальный сайт муниципального района Янаульский район Республики Башкортостан –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au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Режим работы администрации сельского поселения Байгузин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Байгузинский сельсовет осуществляется ежедневно, кроме выходных и праздничных дней с 08ч.00мин. до 12ч.30мин. и с 14ч.00мин. до 17ч.30мин. В предпраздничные дни – с 08ч.00мин. до 12ч.30мин. и с 14ч.00мин. до 16ч.30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и полного 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ind w:firstLine="3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295390" cy="510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сельского поселения Байгузинский сельсовет муниципального района Янау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а граждан по личным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76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068"/>
                              <w:gridCol w:w="1192"/>
                              <w:gridCol w:w="1080"/>
                              <w:gridCol w:w="108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__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заявителя: ______________________________________</w:t>
                              <w:softHyphen/>
                              <w:softHyphen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ткое содержание обращения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и должность ведущего приём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5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у и что пору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: ______________________________________</w:t>
                              <w:softHyphen/>
                              <w:softHyphen/>
                              <w:softHyphen/>
                              <w:softHyphen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1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 сельского поселения Байгузинский сельсовет муниципального района Янау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ема граждан по личным вопрос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76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068"/>
                        <w:gridCol w:w="1192"/>
                        <w:gridCol w:w="1080"/>
                        <w:gridCol w:w="1080"/>
                        <w:gridCol w:w="1728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__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ФИО заявителя: ______________________________________</w:t>
                        <w:softHyphen/>
                        <w:softHyphen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аткое содержание обращения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и должность ведущего приём: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5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7164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у и что пору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: ______________________________________</w:t>
                        <w:softHyphen/>
                        <w:softHyphen/>
                        <w:softHyphen/>
                        <w:softHyphen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284" w:footer="1077" w:bottom="1133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«Организация приёма граждан,</w:t>
      </w:r>
    </w:p>
    <w:p>
      <w:pPr>
        <w:pStyle w:val="Normal"/>
        <w:ind w:firstLine="3400"/>
        <w:rPr/>
      </w:pPr>
      <w:r>
        <w:rPr>
          <w:sz w:val="28"/>
          <w:szCs w:val="28"/>
        </w:rPr>
        <w:t xml:space="preserve">обеспечение своевременного и полного  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рассмотрения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устных и письменных обращений граждан,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принятие по ним решений и направление ответов</w:t>
      </w:r>
    </w:p>
    <w:p>
      <w:pPr>
        <w:pStyle w:val="Normal"/>
        <w:ind w:firstLine="3400"/>
        <w:rPr>
          <w:sz w:val="28"/>
          <w:szCs w:val="28"/>
        </w:rPr>
      </w:pPr>
      <w:r>
        <w:rPr>
          <w:sz w:val="28"/>
          <w:szCs w:val="28"/>
        </w:rPr>
        <w:t>в установленный законодательством РФ срок»</w:t>
      </w:r>
      <w:r>
        <w:rPr>
          <w:b/>
          <w:bCs/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Й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1265" cy="557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06875</wp:posOffset>
              </wp:positionH>
              <wp:positionV relativeFrom="paragraph">
                <wp:posOffset>381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206875</wp:posOffset>
              </wp:positionH>
              <wp:positionV relativeFrom="paragraph">
                <wp:posOffset>3810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3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Bookman Old Style" w:hAnsi="Century Bash;Bookman Old Style" w:cs="Century Bash;Bookman Old Styl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Bookman Old Style" w:hAnsi="Century Bash;Bookman Old Style" w:cs="Century Bash;Bookman Old Style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54:00Z</dcterms:created>
  <dc:creator>Ахметова</dc:creator>
  <dc:description/>
  <dc:language>en-US</dc:language>
  <cp:lastModifiedBy>Admin</cp:lastModifiedBy>
  <cp:lastPrinted>2013-01-09T09:53:00Z</cp:lastPrinted>
  <dcterms:modified xsi:type="dcterms:W3CDTF">2013-02-28T13:54:00Z</dcterms:modified>
  <cp:revision>2</cp:revision>
  <dc:subject/>
  <dc:title>БАШKОРТОСТАН  РЕСПУБЛИКАHЫ</dc:title>
</cp:coreProperties>
</file>