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И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Р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8» февраль 2019 й.                           № 217/35                  «08» февраля 201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решение Совета сельского поселения Байгузинский сельсовет  муниципального района  Янаульский район Республики Башкортостан от 17 ноября 2017 года № 146/22 «Об установлении земельного нало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тимулирования инвестиционной деятельности и 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, Налоговым кодексом Российской Федерации, руководствуясь пунктом 5 части 1 статьи 35 Устава сельского поселения Байгузинский сельсовет муниципального района Янаульский район Республики Башкортостан, Совет   сельского поселения Байгузинский  сельсовет муниципального района Янаульский район Республики Башкортостан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ункт  3 Решения Совета сельского поселения Байгузинский  сельсовет муниципального района Янаульский район Республики Башкортостан изложить в новой редакци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становить по земельному налогу следующие налоговые льго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иные категории налогоплательщиков, указанные в статье 395 части второй Налогового кодекса Российской Феде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етераны труда, ветераны Вооруженных сил, правоохранительных орган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инвалиды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II, Ш групп, инвалиды с  детства, дети-инвалид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Налоговые льготы, установленные настоящим пунктом, </w:t>
        <w:br/>
        <w:t>не распространяются на земельные участки (часть, доли земельных участков), сдаваемые в аренд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 налогоплательщиков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инвалидов I и II групп инвалид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(пп. 2 в ред. Федерального закона от 04.10.2014 N 284-ФЗ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инвалидов с дет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shd w:fill="FFFFFF" w:val="clear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меньшение налоговой базы осуществляется в отношении одного объекта налогообложения каждого вида, не используемые </w:t>
        <w:br/>
        <w:t>в предпринимательской деятельности, по выбору налогоплательщ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еспублика Башкортостан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байгузино</w:t>
      </w:r>
      <w:r>
        <w:rPr>
          <w:color w:val="000000"/>
          <w:sz w:val="26"/>
          <w:szCs w:val="26"/>
        </w:rPr>
        <w:t xml:space="preserve">.рф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постоянную комиссию Совета сельского поселения Байгузин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:                                                              З.З.Х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415">
    <w:name w:val="Текст 14-1.5"/>
    <w:basedOn w:val="Normal"/>
    <w:qFormat/>
    <w:pPr>
      <w:widowControl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1:00Z</dcterms:created>
  <dc:creator>Азамат</dc:creator>
  <dc:description/>
  <cp:keywords/>
  <dc:language>en-US</dc:language>
  <cp:lastModifiedBy>Сельсовет</cp:lastModifiedBy>
  <cp:lastPrinted>2017-05-02T07:56:00Z</cp:lastPrinted>
  <dcterms:modified xsi:type="dcterms:W3CDTF">2019-02-15T09:31:00Z</dcterms:modified>
  <cp:revision>4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