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ЙОРОК                                                                      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11» ноябрь 2019й.                                 № 21                                 «11» ноября 2019г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Шарафееве Алмазе Даниловиче</w:t>
      </w:r>
    </w:p>
    <w:p>
      <w:pPr>
        <w:pStyle w:val="Normal"/>
        <w:spacing w:lineRule="auto" w:line="360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. Принять рабочим по благоустройству в Администрацию сельского поселения Байгузинский сельсовет муниципального района Янаульский район Республики Башкортостан осужденного 05.11.2019г. для отбывания наказания Шарафеева Алмаза Даниловича, 06.06.1990г.р. Мировым судом судебного участка            № 2 по Янаульскому району и г.Янаул РБ по делу № 5-619/2019 к обязательным работам на срок 20 часов, с 11 ноября 2019 года.</w:t>
      </w:r>
    </w:p>
    <w:p>
      <w:pPr>
        <w:pStyle w:val="TextBodyIndent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управляющего делами Администрации сельского поселения Байгузинский сельсовет муниципального района Янаульский район Республики Башкортостан Хайдаршина Зинфира Фидусович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</w:rPr>
        <w:t xml:space="preserve">Глава администрации                                                                                       З.З.Ханов </w:t>
      </w:r>
    </w:p>
    <w:p>
      <w:pPr>
        <w:pStyle w:val="Normal"/>
        <w:shd w:fill="FFFFFF" w:val="clear"/>
        <w:spacing w:lineRule="auto" w:line="312"/>
        <w:ind w:firstLine="73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10:00Z</dcterms:created>
  <dc:creator>Ахметова</dc:creator>
  <dc:description/>
  <cp:keywords/>
  <dc:language>en-US</dc:language>
  <cp:lastModifiedBy>Сельсовет</cp:lastModifiedBy>
  <cp:lastPrinted>2019-11-11T09:09:00Z</cp:lastPrinted>
  <dcterms:modified xsi:type="dcterms:W3CDTF">2019-11-11T04:10:00Z</dcterms:modified>
  <cp:revision>2</cp:revision>
  <dc:subject/>
  <dc:title>БАШKОРТОСТАН  РЕСПУБЛИКАHЫ</dc:title>
</cp:coreProperties>
</file>