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РеспубликИ Башкортостан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Р                                                                                                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6» ноябрь 2018 й.                       № 198/32                             «16» ноября 2018 г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right="-284" w:hanging="0"/>
        <w:jc w:val="center"/>
        <w:rPr/>
      </w:pPr>
      <w:r>
        <w:rPr>
          <w:sz w:val="28"/>
          <w:szCs w:val="28"/>
        </w:rPr>
        <w:t>О счетной комиссии тридцать втор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9 Регламента Совет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тридцать второго заседания  Совет сельского поселения Байгузин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алиев Зуфар Ясавиевич - избирательный округ № 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Идулбаев Михаил Иванович - избирательный округ № 1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амалова Рузиля Рафидовна - избирательный округ №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8:00Z</dcterms:created>
  <dc:creator>Сервер комитета</dc:creator>
  <dc:description/>
  <cp:keywords/>
  <dc:language>en-US</dc:language>
  <cp:lastModifiedBy>Сельсовет</cp:lastModifiedBy>
  <cp:lastPrinted>2015-04-27T09:36:00Z</cp:lastPrinted>
  <dcterms:modified xsi:type="dcterms:W3CDTF">2018-11-22T10:44:00Z</dcterms:modified>
  <cp:revision>51</cp:revision>
  <dc:subject/>
  <dc:title>ИЗМЕНЕНИЯ, </dc:title>
</cp:coreProperties>
</file>