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  <w:szCs w:val="22"/>
              </w:rPr>
              <w:t>БАШ</w:t>
            </w:r>
            <w:r>
              <w:rPr>
                <w:sz w:val="24"/>
                <w:szCs w:val="22"/>
                <w:lang w:val="en-US"/>
              </w:rPr>
              <w:t>K</w:t>
            </w:r>
            <w:r>
              <w:rPr>
                <w:sz w:val="24"/>
                <w:szCs w:val="22"/>
              </w:rPr>
              <w:t>ОРТОСТАН  РЕСПУБЛИКА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9315" cy="105854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2"/>
              </w:rPr>
              <w:t xml:space="preserve">ЯНАУ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РеспубликИ Башкортостан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            </w:t>
        <w:tab/>
        <w:t xml:space="preserve">                                      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сентябрь 2019й.                        № 16/1                            «20» сентября 2019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Регламента  Совета  сельского поселения   Байгузинский сельсовет муниципального района Янаульский 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Башкортоста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овет сельского поселения Байгузинский  сельсовет  муниципального района Янаульский  район Республики Башкортостан 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знать утратившим силу решение  Совета сельского поселения Байгузинский  сельсовет  муниципального района Янаульский  район  от        28 сентября 2015 года № 15/1  «Об утверждении Регламента Совета  сельского поселения Байгузинский  сельсовет  муниципального района Янаульский  район  Республики Башкортостан»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Регламент Совета сельского поселения Байгузинский  сельсовет муниципального района Янаульский район Республики Башкортостан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sz w:val="28"/>
          <w:szCs w:val="28"/>
        </w:rPr>
        <w:t>Обнародовать настоящее решение  на информационном стенде Администрации сельского поселения Байгузинский сельсовет муниципального района Янаульский район Республики Башкортостан, по адресу: 452824, РБ, Янаульский район, с.Байгузино, ул. Центральная, д. 26 и разместить на  сайте  сельского поселения Байгузинский сельсовет муниципального района Янаульский район Республики Башкортостан по адресу: байгузино</w:t>
      </w:r>
      <w:r>
        <w:rPr>
          <w:color w:val="000000"/>
          <w:sz w:val="28"/>
          <w:szCs w:val="28"/>
        </w:rPr>
        <w:t xml:space="preserve">.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ind w:firstLine="720"/>
        <w:jc w:val="both"/>
        <w:rPr/>
      </w:pPr>
      <w:r>
        <w:rPr>
          <w:sz w:val="28"/>
        </w:rPr>
        <w:t>сельского поселения Байгузинский  сельсове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униципального района Янаульский  район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спублики Башкортостан                                                            З.З.Ха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13:00Z</dcterms:created>
  <dc:creator>Сервер комитета</dc:creator>
  <dc:description/>
  <cp:keywords/>
  <dc:language>en-US</dc:language>
  <cp:lastModifiedBy>Сельсовет</cp:lastModifiedBy>
  <cp:lastPrinted>2019-07-01T15:05:00Z</cp:lastPrinted>
  <dcterms:modified xsi:type="dcterms:W3CDTF">2019-10-02T06:13:00Z</dcterms:modified>
  <cp:revision>2</cp:revision>
  <dc:subject/>
  <dc:title>ИЗМЕНЕНИЯ, </dc:title>
</cp:coreProperties>
</file>