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7» ноябрь 2017й.                     № 146/22                          «17» ноября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земельного н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Байгузинский сельсовет муниципального района Янаульский район Республики Башкортостан, Совет   сельского поселения Байгузин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 Ввести земельный налог на территории сельского поселения Байгузинский  сельсовет муниципального района Янаульский район Республики Башкорто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налоговые ставки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 0,1 процент 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ных (предоставленных) для  садоводства, огород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 0,3  процента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несенных к землям сельскохозяйственного назначения или </w:t>
        <w:br/>
        <w:t>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нятых жилищным фондом и объектами инженерной инфраструктуры жилищно-коммунального комплекса (за исключением доли </w:t>
        <w:br/>
        <w:t xml:space="preserve">в праве на земельный участок, приходящейся на объект, не относящийся </w:t>
        <w:br/>
        <w:t xml:space="preserve">к жилищному фонду и к объектам инженерной инфраструктуры жилищно-коммунального комплекса) или приобретенных (предоставленных) </w:t>
        <w:br/>
        <w:t>для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ных (предоставленных) для личного подсобного хозяйства, животноводства, а также дачного хозяйства, а также  строительства и эксплуатации гараж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нятых кооперативами гараж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 1,5  процента в отношении 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 по земельному налогу следующие налоговые льг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категории налогоплательщиков, указанные в статье 395 части второй Налогов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аны труда, ветераны Вооруженных сил, правоохраните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валиды  I,II, Ш групп, инвалиды с  дет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оговая база уменьшается на не облагаемую налогом сумму </w:t>
        <w:br/>
        <w:t>в размере 10 000 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нвалидов I и II групп инвалид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п. 2 в ред. Федерального закона от 04.10.2014 N 284-ФЗ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валидов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 следующие порядок и сроки уплаты земельного налога </w:t>
        <w:br/>
        <w:t>и авансовых платежей по земельному налог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 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налогоплательщики – организации уплачивают авансовые платежи по земельному налогу не позднее последнего числа месяца, следующего </w:t>
        <w:br/>
        <w:t>за истекшим отчетн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налогоплательщиками – организациями уплачивается налог </w:t>
        <w:br/>
        <w:t>по итогам налогового периода не позднее  1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5. Признать утратившим силу решение Совета сельского поселения Байгузинский  сельсовет муниципального района Янаульский район Республики Башкортостан от  01 апреля  2009 года № 20 «Об установлении земельного нало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ешение вступает в силу не ранее чем по истечении одного месяца со дня его официального обнародования  и не ранее 1 января 2018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наульский район Республики Башкортостан                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0:00Z</dcterms:created>
  <dc:creator>Сервер комитета</dc:creator>
  <dc:description/>
  <dc:language>en-US</dc:language>
  <cp:lastModifiedBy>Сельсовет</cp:lastModifiedBy>
  <cp:lastPrinted>2017-03-01T16:57:00Z</cp:lastPrinted>
  <dcterms:modified xsi:type="dcterms:W3CDTF">2017-11-17T04:17:00Z</dcterms:modified>
  <cp:revision>3</cp:revision>
  <dc:subject/>
  <dc:title>ИЗМЕНЕНИЯ,</dc:title>
</cp:coreProperties>
</file>