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rFonts w:eastAsia="Century Bash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b w:val="false"/>
                <w:b w:val="false"/>
                <w:caps w:val="false"/>
                <w:smallCaps w:val="false"/>
                <w:spacing w:val="6"/>
                <w:szCs w:val="22"/>
              </w:rPr>
            </w:pPr>
            <w:r>
              <w:rPr>
                <w:rFonts w:cs="Century Bash" w:ascii="Century Bash" w:hAnsi="Century Bash"/>
                <w:b w:val="false"/>
                <w:caps w:val="false"/>
                <w:smallCaps w:val="false"/>
                <w:spacing w:val="6"/>
                <w:szCs w:val="22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" w:ascii="Century Bash" w:hAnsi="Century Bash"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АРАР                                                          </w:t>
        <w:tab/>
        <w:t xml:space="preserve">                                  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17» ноябрь 2017й.                     № 145/22                          «17» ноября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налога на имущество физических л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от 4 октября 2014 года № 284-ФЗ «</w:t>
      </w:r>
      <w:r>
        <w:rPr>
          <w:rFonts w:eastAsia="Calibri"/>
          <w:sz w:val="26"/>
          <w:szCs w:val="26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</w:t>
      </w:r>
      <w:r>
        <w:rPr>
          <w:sz w:val="26"/>
          <w:szCs w:val="26"/>
        </w:rPr>
        <w:t>Законом Республики Башкортостан от 30 октября 2014 года № 142-з</w:t>
        <w:br/>
        <w:t xml:space="preserve">«Об установлении единой даты начала применения на территории Республики Башкортостан порядка определения налоговой базы по налогу </w:t>
        <w:br/>
        <w:t>на имущество физических лиц исходя из кадастровой стоимости объектов налогообложения», руководствуясь пунктом 5 части 1  статьи 35 Устава сельского поселения Байгузинский сельсовет муниципального района Янаульский район Республики Башкортостан, Совет сельского поселения Байгузинский  сельсовет муниципального района Янаульский район Республики Башкортостан РЕШ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Ввести на территории сельского поселения Байгузинский сельсовет муниципального района Янаульский район Республики Башкортостан налог на имущество физических лиц (далее – налог), определить налоговые ставки, налоговые льгот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1.  0,1</w:t>
      </w:r>
      <w:r>
        <w:rPr>
          <w:rFonts w:eastAsia="Calibri"/>
          <w:sz w:val="26"/>
          <w:szCs w:val="26"/>
          <w:lang w:eastAsia="en-US"/>
        </w:rPr>
        <w:t xml:space="preserve"> процента в отношен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жилых домов;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жилых  помещений (квартир, комнат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   2 процента в отношении объектов налогообложения, включенных в перечень, определяемый в соответствии </w:t>
        <w:br/>
        <w:t>с пунктом 7 статьи 378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Налогового кодекса Российской Федерации, </w:t>
        <w:br/>
        <w:t>а также в отношении объектов налогообложения, предусмотренных абзацем вторым пункта 10 статьи 378</w:t>
      </w:r>
      <w:r>
        <w:rPr>
          <w:rFonts w:eastAsia="Calibri"/>
          <w:sz w:val="26"/>
          <w:szCs w:val="26"/>
          <w:vertAlign w:val="superscript"/>
          <w:lang w:eastAsia="en-US"/>
        </w:rPr>
        <w:t>2</w:t>
      </w:r>
      <w:r>
        <w:rPr>
          <w:rFonts w:eastAsia="Calibri"/>
          <w:sz w:val="26"/>
          <w:szCs w:val="26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3.   2 процента в отношении объектов налогообложения, кадастровая стоимость каждого из которых превышает </w:t>
        <w:br/>
        <w:t xml:space="preserve">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4.  0,5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Налоговые льготы, предусмотренные статьей 407 Налогового Кодекса Российской Федерации действуют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 Установить следующие основания и порядок применения налоговых льгот, </w:t>
      </w:r>
      <w:r>
        <w:rPr>
          <w:rFonts w:eastAsia="Calibri"/>
          <w:sz w:val="26"/>
          <w:szCs w:val="26"/>
          <w:lang w:eastAsia="en-US"/>
        </w:rPr>
        <w:t>предусмотренных пунктом 3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</w:t>
        <w:br/>
        <w:t xml:space="preserve">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Налог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Признать утратившим силу решение Совета сельского поселения Байгузинский  сельсовет муниципального района Янаульский район Республики Башкортостан от 13 ноября  2014 года  № 220/43 «Об установлении налога на имущество физических лиц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вступает в силу не ранее чем по истечении одного месяца со дня его обнародования и не ранее 1 января 2018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Обнародовать настоящее решение  на информационном стенде Администрации сельского поселения Байгузинский сельсовет муниципального района Янаульский район Республики Башкортостан, по адресу: 452824, РБ, Янаульский район, с.Байгузино, ул. Центральная, д.26 и разместить на  сайте  сельского поселения Байгузинский сельсовет муниципального района Янаульский район Республики Башкортостан по адресу: байгузино.рф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Контроль за исполнением данного решения возложить на постоянную комиссию Совета сельского поселения Байгузинский  сельсовет муниципального района Янаульский район Республики Башкортостан по бюджету, налогам, вопросам муниципальной собственности и социально-гуманитарным вопроса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сельского поселения Байгузинский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ельсовет муниципального район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Янаульский район Республики Башкортостан                                            З.З.Ханов</w:t>
      </w:r>
    </w:p>
    <w:sectPr>
      <w:footerReference w:type="default" r:id="rId4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11">
    <w:name w:val="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06:00Z</dcterms:created>
  <dc:creator>Сервер комитета</dc:creator>
  <dc:description/>
  <cp:keywords/>
  <dc:language>en-US</dc:language>
  <cp:lastModifiedBy>Сельсовет</cp:lastModifiedBy>
  <cp:lastPrinted>2017-03-01T16:57:00Z</cp:lastPrinted>
  <dcterms:modified xsi:type="dcterms:W3CDTF">2017-11-17T04:16:00Z</dcterms:modified>
  <cp:revision>5</cp:revision>
  <dc:subject/>
  <dc:title>ИЗМЕНЕНИЯ,</dc:title>
</cp:coreProperties>
</file>