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ноябрь 2017й.                     № 144/22                          «17» ноя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размера стоимости нового строитель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дного квадратного метра общей площади нежилых помещений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риказом Министерства земельных и имущественных отношений Республики Башкортостан от 17 октября 2017 года № 1272, и  Решением Совета сельского поселения Байгузинский сельсовет муниципального района Янаульский район Республики Башкортостан от 20.10.2017 № 139/21 «Об утверждении порядка оформления прав пользования муниципальным имуществом сельского поселения Байгузин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Байгузинский сельсовет муниципального района Янаульский район Республики Башкортостан»  в целях совершенствования правового регулирования,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размер стоимости нового строительства (одного квадратного метра общей площади нежилых помещений), в сумме 28198 (двадцать восемь тысяч сто девяносто восемь) рублей для расчета арендной платы за пользование нежилыми помещ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 расчете арендной платы за пользование муниципальным имуществом сельского поселения Байгузинский сельсовет муниципального района Янаульский район применять вышеуказанный размер стоимости нового строительства (одного квадратного метра общей площади нежилых помещ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распространяется на правоотношения, возникшие с 1 января 2018 год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Обнародовать настоящее решение на информационном стенде администрации сельского поселения Байгузинский сельсовет по адресу: 452824, Республика Башкортостан, Янаульский район, с.Байгузино, ул. Центральная, д.26 и разместить на официальном сайте Администрации сельского поселения Байгузинский сельсовет муниципального района Янаульский район Республики Башкортостан: байгузино.рф.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  <w:br/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сельского поселения Байгузинск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льсовет муниципального район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Янаульский район Республики Башкортостан                                            З.З.Ханов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1:00Z</dcterms:created>
  <dc:creator>Сервер комитета</dc:creator>
  <dc:description/>
  <cp:keywords/>
  <dc:language>en-US</dc:language>
  <cp:lastModifiedBy>Сельсовет</cp:lastModifiedBy>
  <cp:lastPrinted>2017-03-01T16:57:00Z</cp:lastPrinted>
  <dcterms:modified xsi:type="dcterms:W3CDTF">2017-11-17T04:04:00Z</dcterms:modified>
  <cp:revision>51</cp:revision>
  <dc:subject/>
  <dc:title>ИЗМЕНЕНИЯ, </dc:title>
</cp:coreProperties>
</file>